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 список доходов, с которых запрещено взыск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старший помощник прокурора Сеймского округа Александр Абакум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ли в силу изменения в статью 101 Федерального закона "Об исполнительном производстве", внесенные Федеральным законом от 29.05.2024 № 12-Ф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 списке доходов, на которые не может быть обращено взыскание, значатся: социальные пенсии по инвалидности, федеральные и региональные социальные доплаты к пенсии детям-инвалидам и инвалидам, признанным в установленном порядке недееспособны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он запрещает взыскивать долги с выплат к пенсиям по потере кормильца из средств федерального бюджета, а не только из бюджетов субъектов России, как это было ран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бусловлены тем, что доставка пенсии несовершеннолетним либо инвалидам, признанным в установленном порядке недееспособными, имеет свои особенности исходя из того, что право на пенсию имеет сам несовершеннолетний либо недееспособный гражданин. При этом доставку пенсии в отношении несовершеннолетнего гражданина возможно производить как на имя самого несовершеннолетнего гражданина, так и на имя его законного представителя, а в отношении недееспособного гражданина его законному предста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числения средств на счет законного представителя такие средства могут восприниматься как средства законного представителя, а не ребенка-инвалида, инвалида, признанного недееспособным, и взыскание может быть ошибочно обращено на средства пенсии как на собственный доход должника - законного представителя ребенка-инвалида или недееспособного гражданина, хотя в действительности они принадлежат ребенку-инвалиду либо инвалиду, признанным в установленном законодательством Российской Федерации порядке недееспособным, и предоставляются в качестве средств его суще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20:00Z</dcterms:created>
  <dc:creator>user</dc:creator>
  <dc:description/>
  <dc:language>en-US</dc:language>
  <cp:lastModifiedBy>user</cp:lastModifiedBy>
  <dcterms:modified xsi:type="dcterms:W3CDTF">2024-12-15T21:20:00Z</dcterms:modified>
  <cp:revision>2</cp:revision>
  <dc:subject/>
  <dc:title/>
</cp:coreProperties>
</file>