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е правовые гарантии для военнослужащих и иных лиц, принимающих участие в СВ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ъясняет помощник прокурора Сеймского округа Сергей Марк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декабря 2024 года вступил в силу Федеральный закон № 391-ФЗ, направленный на повышение уровня правовых гарантий для военнослужащих и иных лиц, принимающих участие в специальной военной оп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ложениям Закона увеличен период кредитных каникул для участников СВО, обратившихся за их получением до конца 2024 г. Он будет длиться не 30, а 180 дней после окончания участия в спецоперации. Кроме того, лицам, заключившим после 1 декабря 2024 г. контракт с Вооруженными Силами РФ для участия в СВО на срок 1 год и более, а также членам их семей спишут кредитный долг, возникший до указанной даты, в пределах 10 млн 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расширены основания для освобождения от уплаты исполнительского сбора. Его не будут взимать, если исполнительное производство возбуждено в отношении должника-гражданина, в т. ч. ИП, которы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боевых действиях в составе Вооруженных Сил РФ, других войск, воинских формирований и органов, в проведении контртеррористической оп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ван на военную службу по мобилизации в Вооруженные Силы РФ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СВ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ется военнослужащим органов ФСБ, непосредственно выполняющим задачи по обеспечению безопасности РФ на участках, примыкающих к зоне СВ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ется военнослужащим или полицейским войск нацгвардии, сотрудником органов внутренних дел, содействующим органам ФСБ на участках, примыкающих к зоне СВ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е производство в отношении указанных лиц будет приостанавливаться, за исключением требований по алиментам, по возмещению вреда жизни или здоровью гражданина (в т. ч. в связи со смертью кормильца), а также требований имущественного характера, связанных с коррупционными правонарушениями. Исполнительное производство приостановят и в случае обращения взыскателя из числа указанных л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1:31:00Z</dcterms:created>
  <dc:creator>user</dc:creator>
  <dc:description/>
  <dc:language>en-US</dc:language>
  <cp:lastModifiedBy>user</cp:lastModifiedBy>
  <dcterms:modified xsi:type="dcterms:W3CDTF">2024-12-15T21:31:00Z</dcterms:modified>
  <cp:revision>2</cp:revision>
  <dc:subject/>
  <dc:title/>
</cp:coreProperties>
</file>