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но ли вернуть деньги, похищенные интернет-мошенниками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ет старший помощник прокурора Сеймского округа Марина Авило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5.07.2024 вступили в силу изменения в Федеральный закон от 27.06.2011 № 161-ФЗ «О национальной платежной системе», которыми регламентирован порядок возврата банками похищенных денежных средств своим клиентам, ставшим жертвами интернет-мошенник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5 ст. 9 указанного Федерального закона банк обязан возместить клиенту сумму похищенных денежных средств в течение 30 дней после получения заявления клиента - физического лица (в случае трансграничного перевода денежных средств - в течение 60 дне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данная обязанность возникает у банка в единственной ситуации – если на момент совершения хищения денежных средств (кражи, либо мошенничества, включая случаи отправления денежных средств самими потерпевшими под влиянием обмана) информация о получателе такого платежа (номер банковской карты и др.) имелась в базе данных Банка Ро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, если на момент хищения информация о получателе такого платежа в вышеуказанной базе отсутствовала, возврат денег путем применения рассматриваемого ФЗ невозможе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норма свидетельствует о том, что при любом контакте с интернет-мошенниками потерпевшему первостепенно важно как можно быстрее позвонить в банк, со счета которого были похищены деньги и сообщить о факте хищения, с указанием всех известных ему данных о получателе платежа. Данные действия существенно повышают вероятность возврата похищенных денежных средств в упрощенном порядке (путем применения настоящего Федерального закона), без судебных разбиратель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озврате денежных средств на основании ч. 15 ст. 9 закона подлежит направлению в банк, со счета которого произошло хищение денег. В случае отказа банка, его решение можно обжаловать в Банк России (к примеру, через сайт www.cbr.ru), который осуществляет надзор за деятельностью всех банков на территории Российской Федерации, в том числе имеет возможность проверить, имеются ли основания обязать банк выплатить потерпевшему сумму похищенных денежн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рименения указанных норм для возвращения суммы похищенных денежных средств, для потерпевшего остается возможность обращения в су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1:06:00Z</dcterms:created>
  <dc:creator>user</dc:creator>
  <dc:description/>
  <dc:language>en-US</dc:language>
  <cp:lastModifiedBy>user</cp:lastModifiedBy>
  <dcterms:modified xsi:type="dcterms:W3CDTF">2024-12-15T21:06:00Z</dcterms:modified>
  <cp:revision>2</cp:revision>
  <dc:subject/>
  <dc:title/>
</cp:coreProperties>
</file>