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яд законодательных актов внесены изменения в целях противодействия незаконной миграции и обеспечения общественной безопас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помощник прокурора Сеймского округа Наталья Винокур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ября 2024 года принят ряд федеральных законов, направленных на борьбу с нелегальной миг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несены изменения в ст. 322.1 УК РФ, устанавливающие повышенную ответственность за организацию незаконной миграции в составе организованной группы или в целях совершения тяжких или особо тяжких преступлений. Такие деяния будут признаваться особо тяжкими преступлениями, влекущими максимальное наказание в виде лишения свободы на срок до 15 лет со штрафом в размере до 5 млн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до 5 лет максимальный срок наказания в виде лишения свободы за преступления, связанные с фиктивной регистрацией и постановкой на учет иностранных граждан и лиц без граждан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. 63 УК РФ внесены поправки, в соответствии с которыми отягчающим наказание обстоятельством признается совершение преступления лицом, незаконно находящимся на территори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блокировка информационных ресурсов, содержащих предложения о предоставлении незаконных услуг в сфере миграции, а также информацию о способах организации незаконной миг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, ценности и иное имуществом, полученные в результате совершения из корыстных побуждений преступления, связанного с организацией незаконной миграции, будут подлежать конфис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владении русским языком вправе выдавать мигрантам только государственные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3:00Z</dcterms:created>
  <dc:creator>user</dc:creator>
  <dc:description/>
  <dc:language>en-US</dc:language>
  <cp:lastModifiedBy>user</cp:lastModifiedBy>
  <dcterms:modified xsi:type="dcterms:W3CDTF">2024-12-15T21:33:00Z</dcterms:modified>
  <cp:revision>2</cp:revision>
  <dc:subject/>
  <dc:title/>
</cp:coreProperties>
</file>