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3» ноября  2013 года                                                                       № 129/4     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амыши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жарная безопасность и защита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ышинском сельсовете Кур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ой области на 2014-2016 го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инского сельсовета Курского района Курской области №128-2  от 01.11.2013 года  «Об утверждении Порядка разработки, реализации и оценки эффективности муниципальных программ Камышинского сельсовета  Курского района  Курской области», Администрация Камышинского сельсовета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ую муниципальную  программу «Пожарная безопасность и защита населения в Камышинском сельсовете Курского района Курской области на 2014-2016 годы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Заместителю главы, главному бухгалтеру администрации Камышинского сельсовета Курского района Курской области при формировании местного бюджета на 2014 года и плановый период 2015-2016 годов предусматривать ассигнования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в Камышинском сельсовете Курского района Курской области на 2014-2016 год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3.Установить, что в ходе реализации Муниципальной программы </w:t>
      </w:r>
      <w:r>
        <w:rPr>
          <w:sz w:val="28"/>
          <w:szCs w:val="28"/>
        </w:rPr>
        <w:t>«Пожарная безопасность и защита населения в Камышинском сельсовете Курского района Курской области на 2014-2016 годы»</w:t>
      </w:r>
      <w:r>
        <w:rPr>
          <w:rFonts w:eastAsia="Arial"/>
          <w:sz w:val="28"/>
          <w:szCs w:val="28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.Разместить настоящее постановление на официальном сайте Администрации  Камышинского  сельсовета Курского района Курской области в сети Интернет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</w:t>
      </w:r>
      <w:r>
        <w:rPr>
          <w:rFonts w:eastAsia="Arial"/>
          <w:color w:val="000000"/>
          <w:sz w:val="26"/>
          <w:szCs w:val="26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   А.И. Ефи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Камышинского сельсовета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                                                                                      от  13 ноября 2013 г. №129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Пожарная безопасность и защита населения в Камышинском сельсовете Курского района Курской области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в Камышинском сельсовете Курского района Курской области на 2014-2016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– заказч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заказ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ПБ, а так же экстремизма и террориз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имущества на случай возникновения пожаров и в особый период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– 2016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й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й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й этап – 201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ожарная безопасность и защита населения в Камышинском сельсовете Курского района Курской области на 2014-201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присекание попыток экстремистской и 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3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 в 2013–2015 годах – 334,5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– 123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  -  4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  -  4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  -  41,0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4–2016 годов, могут быть уточнены при формировании проектов областных законов об областном бюджете на 2015-2016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ПБ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 Обеспечение средствами защиты населения на случай пожаров и в особый период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мест размещения для пострадавших от пож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  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Камышинского сельсовета Кур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пож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необходимо решить программными методами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й базы учебного процесса по вопросам П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пожаров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подготовленности к жизнеобеспечению населения, пострадавшего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при пожа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материальных резервов для ликвидаци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 имущества на случай возникновения пожара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при пожаре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1-й этап (2014 год) – формирование организационных условий для разработки соответствующих программ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2-й этап (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3-й этап (2016 год) – переход на выполнение мероприятий по ПБ в учреждениях социальной сферы в системе мероприятий Программы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Б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мероприятия по защите населения и территорий от пожар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амышин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ышин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амышин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олнение мероприятий по пропаганде ПБ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пожаров и в особый период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при пожарах.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ы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 и защита населения в Камышинском сельсовете Курского района Курской области на 2014-2016 годы»</w:t>
      </w:r>
    </w:p>
    <w:p>
      <w:pPr>
        <w:pStyle w:val="Normal"/>
        <w:ind w:left="10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Б и защите населения в Камышинском сельсовете Курского района Кур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"/>
        <w:gridCol w:w="3965"/>
        <w:gridCol w:w="2158"/>
        <w:gridCol w:w="2038"/>
        <w:gridCol w:w="1799"/>
        <w:gridCol w:w="1032"/>
        <w:gridCol w:w="1033"/>
        <w:gridCol w:w="1032"/>
        <w:gridCol w:w="1093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ест для забора воды из естественных водоисточников в случае пожара, подготовка площадок (пир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купка новых огнетушител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жарным инвентаре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тера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7:00Z</dcterms:created>
  <dc:creator>User</dc:creator>
  <dc:description/>
  <cp:keywords/>
  <dc:language>en-US</dc:language>
  <cp:lastModifiedBy>Пользователь</cp:lastModifiedBy>
  <cp:lastPrinted>2014-06-25T16:01:00Z</cp:lastPrinted>
  <dcterms:modified xsi:type="dcterms:W3CDTF">2014-06-30T11:32:00Z</dcterms:modified>
  <cp:revision>78</cp:revision>
  <dc:subject/>
  <dc:title>РЕШЕНИЕ</dc:title>
</cp:coreProperties>
</file>