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 ДЕПУТАТОВ  КАМЫШ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30»  апреля   2011г.                                              №  202-4-4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Камыш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содержа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шних животных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мышинского  сельсовета  Кур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урской обла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В целях поддержания оптимальных санитарно-гигиенических и экологических условий, усиления профилактических мероприятий по предупреждению заболеваний животных бешенством и другими болезнями, снижения численности бродячих животных, создания условий, исключающих возможность причинения ими вреда здоровью людей, и упорядочению содержания домашних животных на территории Камышинского сельсовета, Собрание депутатов Камышинского сельсовета Курского района Курской области  </w:t>
      </w: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1. Утвердить прилагаемые Правила содержания домашних животных на территории  Камыш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Кур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бнародовать настоящее решение  на пяти информационных стендах,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х по адресу: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-й - здание Администрации Камышинского сельсовета Курског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йона;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-й –  здание Камышинской амбулатории;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-й – здание магазина в д. Каменево»;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-й – здание магазина в д. Букреевка;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-й - здание почтового отделения в д. Волобуево 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ешение Собрания депутатов Камышинского сельсовет от 19.11.2008г. № 47-4-10 «Об утверждении Правил содержания собак и кошек в населенных пунктах Камышинского сельсовета.</w:t>
      </w:r>
    </w:p>
    <w:p>
      <w:pPr>
        <w:pStyle w:val="Normal"/>
        <w:shd w:fill="FFFFFF" w:val="clear"/>
        <w:ind w:left="5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4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.   Решение вступает в силу со дня  его подписания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21" w:before="1099" w:after="0"/>
        <w:ind w:right="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Глава Камышинского сельсовета                                               Т.В.Шахова</w:t>
      </w:r>
    </w:p>
    <w:p>
      <w:pPr>
        <w:pStyle w:val="Normal"/>
        <w:shd w:fill="FFFFFF" w:val="clear"/>
        <w:spacing w:lineRule="exact" w:line="221" w:before="1099" w:after="0"/>
        <w:ind w:right="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99" w:after="0"/>
        <w:ind w:right="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УТВЕРЖДЕНЫ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ышинского сельсовет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го района Курской области 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т 30 апреля 2011 г. N 202-4-47</w:t>
      </w:r>
    </w:p>
    <w:p>
      <w:pPr>
        <w:pStyle w:val="Normal"/>
        <w:shd w:fill="FFFFFF" w:val="clear"/>
        <w:spacing w:before="206" w:after="0"/>
        <w:ind w:left="1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содержания  домашних живот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а территории Камыш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района Курской области</w:t>
      </w:r>
    </w:p>
    <w:p>
      <w:pPr>
        <w:pStyle w:val="Normal"/>
        <w:shd w:fill="FFFFFF" w:val="clear"/>
        <w:ind w:left="2813" w:right="2698" w:hanging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9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26" w:after="0"/>
        <w:ind w:left="67" w:firstLine="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1.1. Настоящие Правила разработаны в соответствии с Законом Российской Федерации "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ветеринарии", Федеральным законом "О санитарно-эпидемиологическом благополучии населения"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Ветеринарно-санитарными правилами сбора, утилизации и уничтожения биологических отходов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утвержденными Министерством сельского хозяйства и продовольствия Российской Федерации 04.12.1995г. N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13-7-2/469, Федеральным законом "О животном мире". Правила направлены на реализацию законных прав и свобод граждан и распространяются на всех владельцев домашних животных (собак, кошек и птиц, а также других домашних животных): граждан и юридических лиц.</w:t>
      </w:r>
    </w:p>
    <w:p>
      <w:pPr>
        <w:pStyle w:val="Normal"/>
        <w:shd w:fill="FFFFFF" w:val="clear"/>
        <w:spacing w:before="211" w:after="0"/>
        <w:ind w:right="10" w:firstLine="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2. Настоящие  Правила  регулируют отношения  в сфере содержания домашних животных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беспечения, людей от неблагоприятного санитарного, физического и психологического воздействия.</w:t>
      </w:r>
    </w:p>
    <w:p>
      <w:pPr>
        <w:pStyle w:val="Normal"/>
        <w:shd w:fill="FFFFFF" w:val="clear"/>
        <w:spacing w:before="211" w:after="0"/>
        <w:ind w:right="10" w:firstLine="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В целях реализации настоящих Правил применяются следующие основные понятия:    </w:t>
      </w:r>
    </w:p>
    <w:p>
      <w:pPr>
        <w:pStyle w:val="Normal"/>
        <w:shd w:fill="FFFFFF" w:val="clear"/>
        <w:spacing w:before="221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) содержание домашних животных - действия, совершаемые владельцами домашних животных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сохранения жизни животных, физического и психического их здоровья, получения полноценного потомства пр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б) домашние животные и птицы - домашние животные и птицы, исторически прирученные и разводимы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человеком, находящиеся на содержании владельца в жилище (подвалах) или служебных помещениях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в)  безнадзорные животные - животные, которые не имеют владельца или владелец которых неизвестен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либо животные, от права собственности от которых владелец отказался;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before="1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жестокое обращение с животными - совершение насильственных действий, причиняющих вред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животным,  включая их систематическое 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before="1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избиение, оставление без пищи и воды на длительное время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учительные способы умерщвления, использование в различных схватках, натравливание друг на друга и т.п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before="1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Настоящие     правила     распространяют     свое     действие     и     обязательны     для     владельцев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незарегистрированных животны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1.4. Отношения собственности на домашних животных регулирую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 территории Камыш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 Курского района Курской области</w:t>
      </w:r>
    </w:p>
    <w:p>
      <w:pPr>
        <w:pStyle w:val="Normal"/>
        <w:shd w:fill="FFFFFF" w:val="clear"/>
        <w:spacing w:before="19" w:after="0"/>
        <w:ind w:right="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  <w:t>2. Общие правила содержания домашних животных</w:t>
      </w:r>
    </w:p>
    <w:p>
      <w:pPr>
        <w:pStyle w:val="Normal"/>
        <w:shd w:fill="FFFFFF" w:val="clear"/>
        <w:spacing w:before="216" w:after="0"/>
        <w:ind w:right="8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2.1. Содержание домашних животных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отдельных квартирах (домах, подвалах) допускается пр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условии соблюдения санитарно-гигиенических и ветеринарно-санитарных правил, а также настоящих Правил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При содержа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домашних животных собственникам необходимо обеспечивать условия, соответствующие биологическим 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индивидуальным особенностям домашних животных, а также удовлетворять их потребности в пище, воде, сне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движении, естественной активности.</w:t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и содержании домашних животных не допускается ущемление прав и законных интересов соседей, иных физических и юридических лиц.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2.2. Владельцы домашних животных имеют право: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получать   информацию   в ветеринар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рганизациях о порядке учета, регистрации, содержания и разведения домашних животных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стерилизовать (обеспложивать) принадлежащих им домашних животных.             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2.3. При содержании домашних животных собственники                                               или   владельцы обязаны: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0"/>
          <w:sz w:val="28"/>
          <w:szCs w:val="28"/>
        </w:rPr>
        <w:t>2.3.1.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едотвращать причинение вреда домашними животными жизни и здоровью граждан, их имуществу, а также имуществу юридических лиц;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2.3.2.) соблюдать  правила  общественного  порядка,  санитарно-гигиенические  и  ветеринарные  правил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одержания домашних животных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left="9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2.3.3.) по требованию специалистов ветеринарных служб представлять 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домашних животных для осмотра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иагностических исследований, профилактических прививок и обработок;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3.4.)  немедленно сообщать в ветеринарные учреждения и органы здравоохранения обо всех случаях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укусов домашними животными человека или другого животного и доставлять свое домашнее животное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несшее  укус,   в   ближайшее   ветеринарное  учреждение  для   осмотра   и   карантина   под  наблюдением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специалистов в течение 10 дней;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            2.3.5.)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емедленно  сообщать в  ветеринарные учреждения  о  случаях внезапного падежа,  необыч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поведения или одновременного массового заболевания всех видов домашних животных и до прибытия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етеринарных специалистов изолировать этих животных (трупы животных);</w:t>
      </w:r>
    </w:p>
    <w:p>
      <w:pPr>
        <w:pStyle w:val="Normal"/>
        <w:shd w:fill="FFFFFF" w:val="clear"/>
        <w:ind w:right="86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2.3.6.)  принимать меры к обеспечению безопасности людей от воздействия  домашних животных, а такж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покойствия и тишины для окружающих;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8"/>
          <w:szCs w:val="28"/>
        </w:rPr>
        <w:t>2.3.7.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е допускать загрязнения домашними животными мест общественного пользования в жилых домах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,  а также в общественных ме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В случае загрязнения указанных мес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ладельцы животных обязаны обеспечить уборку с применением средств индивидуальной гигиены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(полиэтиленовой тары, совка и т.д.);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2.3.8.) обеспечивать соблюдение правил дорожного движения при перегоне животных через  дороги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е создавать аварийных ситуаций, не допускать загрязнения проезжей части;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8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2.3.9.) не оставлять павших животных без захоронения;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8"/>
          <w:szCs w:val="28"/>
        </w:rPr>
        <w:t>2.3.10.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не допускать домашних животных на территории и в помещения общеобразователь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учреждений,   учреждений   здравоохранения,   предприятий   и   организаций,   осуществляю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орговлю и общественное пита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2.3.11.) осуществлять ежегодную вакцинацию домашних животных против бешенства и дегельминтизаци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татья 8. Число домашних животных, содержащихся в жилых помещениях, определяется условиям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>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  общественного порядка, ветеринарии, нормам общежития     и не нарушать права граждан.</w:t>
      </w:r>
    </w:p>
    <w:p>
      <w:pPr>
        <w:pStyle w:val="Normal"/>
        <w:shd w:fill="FFFFFF" w:val="clear"/>
        <w:spacing w:before="216" w:after="0"/>
        <w:ind w:left="56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>Статья 9. При обращении с домашними животными запрещае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81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>1) натравливание (понуждение к нападению) на людей или на других домашних животных в целях самообороны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>2) использование инвентаря и иных приспособлений, травмирующих домашних животных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>3) наносить домашним животным побои, удалять клыки и когти, принуждать домашних животных к выполнению действий, приводящих к травмам и увечьям;</w:t>
      </w:r>
    </w:p>
    <w:p>
      <w:pPr>
        <w:pStyle w:val="Normal"/>
        <w:shd w:fill="FFFFFF" w:val="clear"/>
        <w:ind w:left="49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4) использование домашних животных в условиях чрезмер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физиологических нагрузок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оставление   домашних   животных   без   воды   и   пищи,   а   также   содержание   в   условиях,   не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соответствующих их естественным потребностям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6)  организация и проведение зрелищных мероприятий, допускающих жестокое обращение с домашним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живот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организация, проведение и пропаганда боев с участием домашних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животных.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  <w:t>3. Условия содержания собак и кошек</w:t>
      </w:r>
    </w:p>
    <w:p>
      <w:pPr>
        <w:pStyle w:val="Normal"/>
        <w:shd w:fill="FFFFFF" w:val="clear"/>
        <w:spacing w:before="230" w:after="0"/>
        <w:ind w:righ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8"/>
          <w:szCs w:val="28"/>
        </w:rPr>
        <w:t xml:space="preserve">Статья 10. Обязательным условием содержания животного является соблюд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анитарно-гигиенических, ветеринарно-санитарных правил и норм общежития.</w:t>
      </w:r>
    </w:p>
    <w:p>
      <w:pPr>
        <w:pStyle w:val="Normal"/>
        <w:shd w:fill="FFFFFF" w:val="clear"/>
        <w:spacing w:before="226" w:after="0"/>
        <w:ind w:left="10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Статья 11. Содержать собак и кошек разрешается в отдельных домах, квартирах, занятых одной семьей.      </w:t>
      </w:r>
    </w:p>
    <w:p>
      <w:pPr>
        <w:pStyle w:val="Normal"/>
        <w:shd w:fill="FFFFFF" w:val="clear"/>
        <w:spacing w:before="216" w:after="0"/>
        <w:ind w:left="10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татья 12. Владельцы собак, имеющие в пользовании земельный участок, могут содержать соба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вободном выгуле только на хорошо огороженной территории или на привязи. О наличии собак должна быть сделана предупреждающая надпись на входе на участок: "Осторожно, собака!".</w:t>
      </w:r>
    </w:p>
    <w:p>
      <w:pPr>
        <w:pStyle w:val="Normal"/>
        <w:shd w:fill="FFFFFF" w:val="clear"/>
        <w:spacing w:before="216" w:after="0"/>
        <w:ind w:left="14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Статья 13. Продажа и вывоз собак и кошек за пределы области разрешается при наличии ветеринар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освидетельствования с отметкой о вакцинации против бешенства не более чем за 12 месяцев и не менее чем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за 30 дней до продажи или вывоза.</w:t>
      </w:r>
    </w:p>
    <w:p>
      <w:pPr>
        <w:pStyle w:val="Normal"/>
        <w:shd w:fill="FFFFFF" w:val="clear"/>
        <w:spacing w:before="221" w:after="0"/>
        <w:ind w:left="14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Статья 14. Перевозка собак и кошек в  общественном транспорте производится с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облюдением установленных правил пользования соответствующими транспортными средствами.</w:t>
      </w:r>
    </w:p>
    <w:p>
      <w:pPr>
        <w:pStyle w:val="Normal"/>
        <w:shd w:fill="FFFFFF" w:val="clear"/>
        <w:spacing w:before="216" w:after="0"/>
        <w:ind w:left="14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татья 15. Перевозка соба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общественном транспорте допускается лишь в наморднике и на коротком поводке, а кошек и декоративных собак - в специальных контейнерах или приспособленных для этой цел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корзинах с соблюдением правил пользования соответствующим транспортным средством. Обязательн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аличие удостоверения о вакцинации животного.</w:t>
      </w:r>
    </w:p>
    <w:p>
      <w:pPr>
        <w:pStyle w:val="Normal"/>
        <w:shd w:fill="FFFFFF" w:val="clear"/>
        <w:spacing w:before="221" w:after="0"/>
        <w:ind w:left="5" w:righ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татья 16. Выводить собак высотой в холке свыше 30 см из жилых помещений (домов)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разрешается только на коротком поводке и в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аморднике (кроме щенков до трехмесячного возраста). На собак, представляющих угрозу для людей и други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животных, намордник должен надеваться в обязательном порядке. К породам собак, требующим особо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тветственности владельца, относятся: бультерьер, американский стаффордширский терьер, ротвейлер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черный терьер, кавказская овчарка, южно-русская овчарка, немецкая овчарка, московская сторожевая, дог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бульдог, ризеншнауцер, доберман, мастино, мастифф, их помеси между собой, другие крупные и агрессивные собаки служебных, служебно-спортивных и бойцовых пород. Принадлежность собак к породе определяется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сновании родословных документов.</w:t>
      </w:r>
    </w:p>
    <w:p>
      <w:pPr>
        <w:pStyle w:val="Normal"/>
        <w:shd w:fill="FFFFFF" w:val="clear"/>
        <w:spacing w:before="206" w:after="0"/>
        <w:ind w:lef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</w:rPr>
        <w:t>4. Порядок выгула собак</w:t>
      </w:r>
    </w:p>
    <w:p>
      <w:pPr>
        <w:pStyle w:val="Normal"/>
        <w:shd w:fill="FFFFFF" w:val="clear"/>
        <w:spacing w:before="221" w:after="0"/>
        <w:ind w:left="14" w:right="34" w:firstLine="562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>Статья 17. Ответственность за порядок при выгуле собак несет ее владелец независимо от лица, выгуливающего собаку.</w:t>
      </w:r>
    </w:p>
    <w:p>
      <w:pPr>
        <w:pStyle w:val="Normal"/>
        <w:shd w:fill="FFFFFF" w:val="clear"/>
        <w:spacing w:before="250" w:after="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тья 18. Выгуливание собак только на специально отведенной для этой цели площадке. Есл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лощадка огорожена, разрешается выгуливать собак без поводка и намордника. При отсутствии специальной площадки выгуливание собак допускается на пустырях и прилегающей к населенным пунктам  лесопосадке. Запрещается свободный выгул собак без намордников.</w:t>
      </w:r>
    </w:p>
    <w:p>
      <w:pPr>
        <w:pStyle w:val="Normal"/>
        <w:shd w:fill="FFFFFF" w:val="clear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Категорически запрещается выгул собак на территориях школ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и медицинских учреждений.</w:t>
      </w:r>
    </w:p>
    <w:p>
      <w:pPr>
        <w:pStyle w:val="Normal"/>
        <w:shd w:fill="FFFFFF" w:val="clear"/>
        <w:spacing w:before="216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татья 19. При выгуле собак и в жилых помещениях владельцы должны обеспечить тишину в ночно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ремя суток (с 23.00 до 6.00 часов). Владельцы животных обязаны принимать необходимые меры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беспечивающие безопасность окружающих людей и животных.</w:t>
      </w:r>
    </w:p>
    <w:p>
      <w:pPr>
        <w:pStyle w:val="Normal"/>
        <w:shd w:fill="FFFFFF" w:val="clear"/>
        <w:spacing w:before="221" w:after="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татья 20. Запрещается выгуливать собак и появляться с ним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общественном транспорте лицам 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етрезвом состоянии и детям младше 14 лет.</w:t>
      </w:r>
    </w:p>
    <w:p>
      <w:pPr>
        <w:pStyle w:val="Normal"/>
        <w:shd w:fill="FFFFFF" w:val="clear"/>
        <w:spacing w:before="216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татья 21. Во избежание дорожно-транспортных происшествий и гибели собак при переходе через улицу и вблизи магистралей владелец собаки обязан взять ее на короткий поводок.</w:t>
      </w:r>
    </w:p>
    <w:p>
      <w:pPr>
        <w:pStyle w:val="Normal"/>
        <w:shd w:fill="FFFFFF" w:val="clear"/>
        <w:spacing w:before="206" w:after="0"/>
        <w:ind w:left="8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  <w:t>5. Организация отлова безнадзорных собак и кошек.</w:t>
      </w:r>
    </w:p>
    <w:p>
      <w:pPr>
        <w:pStyle w:val="Normal"/>
        <w:shd w:fill="FFFFFF" w:val="clear"/>
        <w:spacing w:before="221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татья 22. Безнадзорными считаются собаки и кошки, находящиеся на улицах и иных обществе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местах без сопровождающего лица. Такие собаки и кошки подлежат отлову независимо от породы 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азначения.</w:t>
      </w:r>
    </w:p>
    <w:p>
      <w:pPr>
        <w:pStyle w:val="Normal"/>
        <w:shd w:fill="FFFFFF" w:val="clear"/>
        <w:spacing w:before="226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татья 23. К работе по отлову безнадзорных собак и кошек допускаются лица не моложе 18 лет, н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остоящие на учете в психоневрологическом и наркологическом диспансерах и прошедшие специальный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инструктаж.</w:t>
      </w:r>
    </w:p>
    <w:p>
      <w:pPr>
        <w:pStyle w:val="Normal"/>
        <w:shd w:fill="FFFFFF" w:val="clear"/>
        <w:spacing w:before="62" w:after="0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720" w:right="3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татья 24. Рекомендуется проводить отлов в ночное и утреннее </w:t>
      </w:r>
    </w:p>
    <w:p>
      <w:pPr>
        <w:pStyle w:val="Normal"/>
        <w:shd w:fill="FFFFFF" w:val="clear"/>
        <w:spacing w:before="43" w:after="0"/>
        <w:ind w:righ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ремя до начала рабочего дня. Отлов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транспортировка и содержание безнадзорных животных должны производиться с соблюдением норм гуманного обращения с животными, в соответствии с рекомендациями ветеринарных специалистов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обществами охраны природы, охотников и рыболовов.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татья 25. Работникам бригады по отлову безнадзорных собак и кошек категорически запрещается: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0"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рисваивать   себе   отловленных  животных,   продавать   или   перепродавать   их  физическим   или  юридическим лицам;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2) изымать животных из квартир и с территории частных домовладений без соответствующего реш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с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9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использовать приманки и иные средства отлова без рекомендации 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етеринарной службы.</w:t>
      </w:r>
    </w:p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татья 26. Администрация Камышинского сельсовета Курского района Курской области: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1)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общают организациям, занимающимся отловом, о наличии на своей территории безнадзор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обак и кошек;</w:t>
      </w:r>
    </w:p>
    <w:p>
      <w:pPr>
        <w:pStyle w:val="Normal"/>
        <w:shd w:fill="FFFFFF" w:val="clear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2) оказывают содействие работникам ветеринарной службы в проведении противоэпизоотических мероприятий для проведения профилактических прививок против бешенств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есенне-зимний период;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3) вывешивают на видном месте для ознакомления граждан настоящие Правила содержания домашни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животных и птиц на территории Камышинского сельсовета Курского района  Курской области, адреса и телефоны ветеринарных учреждений, осуществляющих регистрацию, перерегистрацию, вакцинацию и лечение животных, телефоны организации, которая занимается отловом безнадзорных собак и кошек.</w:t>
      </w:r>
    </w:p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Статья 27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Администрация Камышинского  сельсовета Курского района Курской области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есет ответственность за несвоевременную подачу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заявок на отлов бродячих собак и кошек.</w:t>
      </w:r>
    </w:p>
    <w:p>
      <w:pPr>
        <w:pStyle w:val="Normal"/>
        <w:shd w:fill="FFFFFF" w:val="clear"/>
        <w:spacing w:before="3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татья 28. Ловцы вакцинируются и ревакцинируются от бешенства.</w:t>
      </w:r>
    </w:p>
    <w:p>
      <w:pPr>
        <w:pStyle w:val="Normal"/>
        <w:shd w:fill="FFFFFF" w:val="clear"/>
        <w:ind w:left="1766" w:firstLine="25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766" w:hanging="1766"/>
        <w:jc w:val="both"/>
        <w:rPr>
          <w:rFonts w:ascii="Times New Roman" w:hAnsi="Times New Roman" w:cs="Times New Roman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  <w:t xml:space="preserve">6. Содержание домашних животных и птиц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9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Статья 29. Выпас скота должен осуществляться на специальных участках, определяемых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администрацией Камышинск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сельсовета Кур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. Выпас скота в не отведенных органами местного самоуправ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местах, за исключением выпаса скота на полосе отвода автомобильных дорог, находящихся в предела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селенных пунктах, влечет предупреждение или наложение административного штрафа на граждан в размере до пяти минимальных размеров оплаты труда.</w:t>
      </w:r>
    </w:p>
    <w:p>
      <w:pPr>
        <w:pStyle w:val="Normal"/>
        <w:shd w:fill="FFFFFF" w:val="clear"/>
        <w:spacing w:before="230" w:after="0"/>
        <w:ind w:left="106" w:right="1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тья 30. Выпас скота должен производиться только под присмотром владельца животного ил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пастуха.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татья 31. Запрещается выпускать водоплавающую птицу на пруд общественного пользования.</w:t>
      </w:r>
    </w:p>
    <w:p>
      <w:pPr>
        <w:pStyle w:val="Normal"/>
        <w:shd w:fill="FFFFFF" w:val="clear"/>
        <w:spacing w:before="211" w:after="0"/>
        <w:ind w:left="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7. Права владельца животного</w:t>
      </w:r>
    </w:p>
    <w:p>
      <w:pPr>
        <w:pStyle w:val="Normal"/>
        <w:shd w:fill="FFFFFF" w:val="clear"/>
        <w:spacing w:before="221" w:after="0"/>
        <w:ind w:left="106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татья 32. Любое животное является собственностью владельца и как всякая собственность охраняется законом.</w:t>
      </w:r>
    </w:p>
    <w:p>
      <w:pPr>
        <w:pStyle w:val="Normal"/>
        <w:shd w:fill="FFFFFF" w:val="clear"/>
        <w:spacing w:before="226" w:after="0"/>
        <w:ind w:left="110" w:right="24" w:firstLine="56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Статья 33. Животное может быть изъято у владельца по решению суда или в ином порядке в случаях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едусмотренных действующим законодательством.</w:t>
      </w:r>
    </w:p>
    <w:p>
      <w:pPr>
        <w:pStyle w:val="Normal"/>
        <w:shd w:fill="FFFFFF" w:val="clear"/>
        <w:spacing w:before="226" w:after="0"/>
        <w:ind w:left="110" w:right="24" w:firstLine="56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110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татья 34. Владелец имеет право на ограниченное время оставлять собаку привязанной на короткой привязи в наморднике возле мест общего пользования, не причиняя неудобства окружающим.</w:t>
      </w:r>
    </w:p>
    <w:p>
      <w:pPr>
        <w:pStyle w:val="Normal"/>
        <w:shd w:fill="FFFFFF" w:val="clear"/>
        <w:spacing w:before="216" w:after="0"/>
        <w:ind w:right="-1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8. Ответственность владельца животного  за несоблюдение  настоящих Правил</w:t>
      </w:r>
    </w:p>
    <w:p>
      <w:pPr>
        <w:pStyle w:val="Normal"/>
        <w:shd w:fill="FFFFFF" w:val="clear"/>
        <w:spacing w:before="221" w:after="0"/>
        <w:ind w:left="106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Статья 35. За несоблюдение настоящих Правил, владельцы домашних животных привлекаются к административной ответственности в соответствии с Кодексом РФ об административных правонарушениях 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Законом Курской области об административных правонарушениях в Курской области.</w:t>
      </w:r>
    </w:p>
    <w:p>
      <w:pPr>
        <w:pStyle w:val="Normal"/>
        <w:shd w:fill="FFFFFF" w:val="clear"/>
        <w:spacing w:before="226" w:after="0"/>
        <w:ind w:left="110" w:right="29" w:firstLine="56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татья 36. Вред, причиненный здоровью граждан, или ущерб, нанесенный домашними животными, возмещается их владельцам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4:00Z</dcterms:created>
  <dc:creator>Любовь</dc:creator>
  <dc:description/>
  <cp:keywords/>
  <dc:language>en-US</dc:language>
  <cp:lastModifiedBy>User</cp:lastModifiedBy>
  <cp:lastPrinted>2011-01-24T15:24:00Z</cp:lastPrinted>
  <dcterms:modified xsi:type="dcterms:W3CDTF">2014-02-20T12:23:00Z</dcterms:modified>
  <cp:revision>6</cp:revision>
  <dc:subject/>
  <dc:title>СОБРАНИЯ ДЕПУТАТОВ ШЕМЯКИНСКОГО СЕЛЬСОВЕТА</dc:title>
</cp:coreProperties>
</file>