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АМЫШИНСКОГО СЕЛЬСОВЕТ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14 г.                          № 9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. Камыши</w:t>
      </w:r>
    </w:p>
    <w:p>
      <w:pPr>
        <w:pStyle w:val="Normal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ведении гражданской обороны в муниципальном образовании «Камышинский сельсовет» Курского района Курской области.</w:t>
      </w:r>
    </w:p>
    <w:p>
      <w:pPr>
        <w:pStyle w:val="Normal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.02.1998 N 28-ФЗ "О гражданской обороне", постановления Правительства Российской Федерации от 26.11.2007 N 804 "Об утверждении Положения о гражданской обороне в Российской Федерации", в целях организации ведения и планирования мероприятий гражданской обороны на территории муниципального образования «Камышинский сельсовет» Курского  района Курской области, администрация Камышин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и ведении гражданской обороны в муниципальном образовании «Камышинский сельсовет» Курского района Курской области (далее - Положение)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, работникам, уполномоченным на решение вопросов ГО и защиты от ЧС, руководителям предприятий, организаций и учреждений муниципального образования «Камышинский сельсовет» Курского района Курской области независимо от форм собственности организовать корректировку планов гражданской обороны в соответствии с федеральным законодательством РФ и настоящим Положением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Камышинского сельсовета                                                       А.И.Ефимов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амыш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4г. № 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spacing w:before="0" w:after="480"/>
        <w:ind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 «Камышинский сельсовет» Кур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N 28-ФЗ "О гражданской обороне", постановлением Правительства Российской Федерации от 26.11.2007 N 804 "Об утверждении Положения о гражданской обороне в Российской Федерации"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униципальном образовании «Камышинский сельсовет»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ская оборона в муниципальном образовании  «Камышинский сельсовет» Курского района Курской области организуется и ведется на всей территории муниципального образования в соответствии с законами и нормативными правовыми актами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законами Курской области, нормативными правовыми актами Правительства Курской области, муниципальными правовыми актами, приказами руководителя гражданской обороны муниципального образования «Камышинский сельсовет» Курского района Курской област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области гражданской оборон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населению убежищ и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комплексной маскир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жизне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ьба с пожарами, возникшими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и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чное захоронение трупов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сил и средств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ализацию задач по гражданской обороне и защите населения на территории муниципального образования «Камышинский сельсовет» Курского района Курской области организуют и осуществляют органы местного самоуправления 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ая ответственность за организацию и проведение мероприятий по гражданской обороне и защите населения возлагается на руководителей органов местного самоуправления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ланирования, подготовки и проведения эвакуации в органах местного самоуправления и организациях заблаговременно в мирное время создаются: эвакуационные комиссии, сборные эвакуационные пункты, промежуточные пункты эвакуации, группы управления на маршрутах пешей эвакуации населения, эвакоприемные комиссии, приемные эвакуационные пункты,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организации, разработки и осуществления мер по сохранению объектов, существенно необходимых для устойчивого функционирования экономики и выживания населения в военное время органами местного самоуправления и организациями создаются комиссии по повышению устойчивости функционирования экономики муниципальных образований и организаций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гражданской обороной осуществляется через систему управления, включающую орган управления, специально уполномоченный на решение задач в области гражданской обороны и защиты населения и территорий от чрезвычайных ситуаций природного и техногенного характера, пункты управления органов местного самоуправления и организаций, системы связи и оповещения, а также средств автоматизации процесс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, имеющие потенциально опасные производственные объекты и эксплуатирующие их, а также объекты важного оборонного и экономического значения или представляющие высокую степень опасности возникновения чрезвычайных ситуаций в военное и мирное время, независимо от их организационно-правовой формы в случаях, предусмотренных законодательством, создают нештатные аварийно-спасательные 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зданные органами местного самоуправления и организациями аварийно-спасательные службы и аварийно-спасательные формирования, в том числе нештатные аварийно-спасательные формирования, привлекаются для решения задач в области гражданской обороны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привлечение сил и средств гражданской обороны для ликвидации последствий чрезвычайных ситуаций муниципального характера принимают руководител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ыполнение задач гражданской обороны предполагает реализацию следующего комплекс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и поддержание в готовности к использованию по предназначению систем оповещения, используемых в интересах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фонда защитных сооружений гражданской обороны для укрытия населения и гражданского персонала организаций, поддержание их в готовности к приему укрываем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средств индивидуальной защиты, медицинских средств индивидуальной защиты, приборов дозиметрического контроля, радиационной и химической разведки и поддержание их в готовности к приме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у сил гражданской обороны, обеспечение их готовности к проведению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ети наблюдения и лабораторного контроля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бучения населения в области гражданской обороны, подготовки руководящего состава органов управления и сил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необходимых условий для первоочередного 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хране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и переводу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согласования и утверждения планов гражданской обороны и защиты населения опреде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оздание и поддержание в готовности систем оповещения, используемых в интересах гражданской обороны,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зданию новых и реконструкции действующих систем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эксплуатационно-технического обслуживания систем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государственных и коммерческих технических систем связи, радио-, проводного и телевизионного вещания и других технических средств передач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истемы оповещения, используемые в интересах гражданской обороны, создаются на местном и объектов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истемы оповещения должны обеспечивать доведение до органов управления гражданской обороной и населения сигналов и информации оповещения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едоставление населению убежищ предусматривает создание фонда защитных сооружений гражданской обороны - убежищ и противорадиационных укрытий для обеспечения защиты установленных категорий населения от опасностей поражающих факторов современных средств поражения и опасностей чрезвычайных ситуаций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Для укрытия населения, материальных и культурных ценностей могут приспосабливаться подвальные и цокольные помещения зданий и сооружений, сооружения подземного пространства городов, пространства искусственного и естественного происхождения, которые должны оборудоваться в соответствии с требованиями норм проектирования инженерно-технических мероприятий гражданской обороны и мероприятий по предупреждению чрезвычайных ситуаций, а также укрытия простейше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рядок создания и использования защитных сооружений гражданской обороны устанавливае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целях обеспечения населения и личного состава сил гражданской обороны, предназначенных для проведения спасательных и других неотложных работ в очагах поражения, средствами индивидуальной защиты, а также персонала радиационно и химически опасных объектов и населения, проживающего в зонах вероятного опасного заражения (загрязнения), прилегающих к этим объектам, создается резерв средств индивидуальной защиты (противогазы, защитная одежда, камеры защитные детские, индивидуальные аптечки, индивидуальные противохимические пакеты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Эвакуация в безопасные районы предусматривает организованный вывод (вывоз) населения, материальных и культурных ценностей из приграничных районов (районов боевых действий), зон возможного заражения радиоактивными и аварийно химически опасными вещ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рядок эвакуации населения, материальных и культурных ценностей в безопасные районы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ланы эвакуации разрабатываются на основе рекомендаций федерального органа исполнительной власти, уполномоченного на решение задач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 разработке и осуществлении мер, направленных на сохранение объектов, существенно необходимых для устойчивого функционирования экономики и выживания населения в военное время, проводятся следующие мероприятия гражданской об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ся и проводятся в угрожаемый период организационные и технические мероприятия по комплексной маскир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разработка и реализация в мирное время инженерно-технических мероприятий по повышению физической стойкости производствен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одготовка к проведению аварийно-восстановительных и других неотложных работ на объектах, а также создание в этих целях необходимых запасов оборудования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дернизация технологических процессов, направленная на снижение ущерба производственным фондам при воздействии на них поражающи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ются резервы материальных ресурсов (сырья, топлива, комплектующих издели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ся накопление резервных источников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страховой фонд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дублирование сетей энерго-, газо- и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Создание и подготовка сил гражданской обороны и обеспечение их готовности к проведению аварийно-спасательных и других неотложных работ предусматривает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ировки сил и средств на подготовку всестороннего обеспечения их действий в очагах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руководителей структурных подразделений органов местного самоуправления, муниципальных учреждений, организаций особыми полномочиями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штатных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ил гражданской обороны современными техническими средствами, разработку высокоэффективных технологий для проведения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 личного состава сил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ивлечения сил и средств других ведомств и организаций для проведения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Создание и развитие сети наблюдения и лабораторного контроля гражданской обороны включает выполнение следующих мероприятий гражданской об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основе организаций, расположенных на территории муниципального образования (независимо от форм собственности и ведомственной принадлежности) и имеющих возможность решать задачи мониторинга, единой системы мониторинга и наблюдения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наблюдения и лаборатор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технических средств мониторинга за радиационной, химической, биологической, инженерной, пожарной, гидродинам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се граждане муниципального образования подлежат обучению в области гражданской обороны в рамках единой системы подготовки населения в области гражданской обороны и защиты населения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одготовка по гражданской обороне руководящего состава органов местного самоуправления и организаций, руководителей нештатных аварийно-спасательных формирований, работников органов, осуществляющих управление гражданской обороной, проводится путем повышения квалификации в учебных заведениях органов исполнительной власти Курской области, участия в ежегодных сборах, учениях и тренировках по гражданской обороне, а также самостоятельной работы с нормативными документами по вопросам организации и осуществления мероприятий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бучение работающих граждан, не входящих в состав аварийно- спасательных служб и нештатных аварийно-спасательных формирований, осуществляется по месту работы в организациях без отрыва от производства по программам, рекомендуемым федеральным органом исполнительной власти, уполномоченным на решение задач в области гражданской оборон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обучения работающего населения несут руководител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и студентов образовательных учреждений по гражданской обороне проводится в учебное время по программам, разрабатываемым и утверждаемым федеральным органом исполнительной власти, уполномоченным на решение задач в области образования, по согласованию с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 осуществляют органы и организации, непосредственно организующие обучение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рганизуется органами местного самоуправления и подведомственными им организациями по месту жительства граждан с широким использованием различных средств массовой информации (телевидения, радио, периодической печати, издания и распространения книг, брошюр, буклетов по тематике гражданской обороны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Для первоочередного обеспечения пострадавшего населения в военное время, а также для оснащения сил гражданской обороны при проведении аварийно-спасательных и других неотложных работ создаются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х накопления, хранения и использования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еревод гражданской обороны с мирного на военное время в зависимости от обстановки может проводиться на всей территории муниципального образования или в отдельных ее местностя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Ведение гражданской обороны осуществляется в соответствии с планами гражданской обороны и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Финансирование мероприятий по гражданской обороне и защите населения, реализуемых органами местного самоуправления, осуществляется в соответствии с законодательством Российской Федерации и другими нормативными правов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мероприятий по гражданской обороне и защите населения, понесенные бюджетными учреждениями, возмещаются в соответствии с утвержденными в установленном порядке сметами доходов и расходов эти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мероприятий по гражданской обороне и защите населения, понесенные организациями (за исключением бюджетных учреждений), возмещаются путем отнесения указанных расходов на себестоимость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 целях обеспечения защиты населения муниципального образования в мирное и военное время должностными лицами федерального органа исполнительной власти, уполномоченного на решение задач в области гражданской обороны, и его территориальных органов осуществляется государственный надзор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рганами государственного надзора в области гражданской оборон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орган исполнительной власти, уполномоченный на решение задач в области гражданской обороны, в лице структурного подразделения центрального аппарата, в сферу деятельности которого входит решение вопросов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территориальных органов федерального органа исполнительной власти, уполномоченного на решение задач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центры по делам гражданской обороны, чрезвычайным ситуациям и ликвидации последствий стихийных бедствий, созданные для организации и осуществления надзора в области гражданской обороны на территориях федеральных окру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созданные для организации и осуществления надзора в области гражданской обороны на территориях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ая структура, полномочия, задачи, функции и порядок организации и осуществления деятельности органов государственного надзора в области гражданской обороны определяются положением о государственном надзоре в области гражданской обороны, утверждаемы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Указания и распоряжения вышестоящих должностных лиц органов государственного надзора в области гражданской обороны обязательны для исполнения нижестоящими должностными лицами органов государственного надзора в области гражданской оборон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User</dc:creator>
  <dc:description/>
  <cp:keywords/>
  <dc:language>en-US</dc:language>
  <cp:lastModifiedBy>Пользователь</cp:lastModifiedBy>
  <cp:lastPrinted>2014-01-29T11:53:00Z</cp:lastPrinted>
  <dcterms:modified xsi:type="dcterms:W3CDTF">2014-01-31T06:54:00Z</dcterms:modified>
  <cp:revision>3</cp:revision>
  <dc:subject/>
  <dc:title/>
</cp:coreProperties>
</file>