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  <w:br/>
        <w:t>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«22» февраля 2013г.                                    №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амыш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ые меры противодействия злоупотреблению наркотиками и их незаконному обороту в муниципальном образовании «Камышинский сельсовет» Курского района Курской области на 2013-2015 год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единой системы профилактики немедицинского потребления наркотиков различными категориями населения, поэтапного сокращения распространения наркомании и связанных с ней негативных социальных последствий, во исполнение «Стратегии государственной антинаркотической политики РФ до 2020 года», утвержденной Указом Президента РФ от 9 июня 2010г. № 690, руководствуясь Уставом муниципального образования «Камышинский сельсовет» Курского района Курской области, Администрация Камышинского  сельсовета Курского района Курской обла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целевую программу «Комплексные меры противодействия злоупотреблению наркотиками и их незаконному обороту в муниципальном образовании «Камышинский сельсовет» на 2013-2015 годы» (далее - Про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Камышинского сельсовета                                    А.И.Еф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амыш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февраля 2013г. № 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ЦЕЛЕВАЯ ПРОГРАММА</w:t>
        <w:br/>
      </w:r>
      <w:r>
        <w:rPr>
          <w:rFonts w:cs="Times New Roman" w:ascii="Times New Roman" w:hAnsi="Times New Roman"/>
          <w:b/>
          <w:sz w:val="28"/>
          <w:szCs w:val="28"/>
        </w:rPr>
        <w:t>«КОМПЛЕКСНЫЕ МЕРЫ ПРОТИВОДЕЙСТВИЯ ЗЛОУПОТРЕБЛЕНИЮ НАРКОТИКАМИ И ИХ НЕЗАКОННОМУ ОБОРОТУ В МУНИЦИПАЛЬНОМ ОБРАЗОВАНИИ «КАМЫШИНСКИЙ СЕЛЬСОВЕТ» НА 2013- 2015 ГОДЫ”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/>
        <w:t>. ПАСПОРТ ЦЕЛЕВОЙ ПРОГРАММЫ</w:t>
        <w:br/>
      </w:r>
    </w:p>
    <w:tbl>
      <w:tblPr>
        <w:tblW w:w="96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4"/>
        <w:gridCol w:w="6097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рограммы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целевая программа «</w:t>
            </w:r>
            <w:r>
              <w:rPr>
                <w:rFonts w:cs="Times New Roman" w:ascii="Times New Roman" w:hAnsi="Times New Roman"/>
                <w:bCs/>
              </w:rPr>
              <w:t>Комплексные меры противодействия злоупотреблению наркотиками и их незаконному обороту в  муниципальном образовании «Камышинский сельсовет» Курского района Курской области  на 2013-2015 годы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разработки Программы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Указ Президента РФ от 9 июня 2010г. № 690 «Об утверждении Стратегии государственной антинаркотической политики РФ до 2020года»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Программы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инского сельсовета Курского района Курской област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разработчики Программы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Камышинского сельсовета Курского района Курской области 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единой системы профилактики немедицинского потребления наркотиков и психоактивных веществ различными категориями на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сокращение распространения наркомании и связанных с ней негативных социальных последствий.</w:t>
            </w:r>
          </w:p>
          <w:p>
            <w:pPr>
              <w:pStyle w:val="Style15"/>
              <w:snapToGrid w:val="false"/>
              <w:spacing w:before="25" w:after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и противодействие незаконному обороту наркотических средств и психоактивных веществ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задачи Программы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усилий и совершенствование взаимодействия органов государственной власти, местного самоуправления, общественных и иных организаций по противодействию незаконному обороту наркотиков и профилактике злоупотребления наркотическими средствами и психоактивными веществами различными категориями населения, а также предупреждению правонарушений, связанных с незаконным оборотом наркотик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дорового образа жизни, организация досуга молодеж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оли семьи в вопросах профилактики распространения наркомании среди детей и подростк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лечения и реабилитации лиц, допускающих немедицинское потребление наркотических средств и психоактивных вещест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тическая пропаганда среди населения;</w:t>
            </w:r>
          </w:p>
          <w:p>
            <w:pPr>
              <w:pStyle w:val="Style15"/>
              <w:spacing w:before="25" w:after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совместной работы правоохранительных органов по выявлению и пресечению каналов незаконного поступления и распространения наркотиков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реализации Программы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rPr/>
            </w:pPr>
            <w:r>
              <w:rPr>
                <w:rFonts w:cs="Times New Roman" w:ascii="Times New Roman" w:hAnsi="Times New Roman"/>
              </w:rPr>
              <w:t xml:space="preserve">2013 - 2015 годы, в том числе: </w:t>
              <w:br/>
              <w:t xml:space="preserve">- 1-й этап - 2013 год </w:t>
              <w:br/>
              <w:t>- 2-й этап - 2014 год</w:t>
            </w:r>
          </w:p>
          <w:p>
            <w:pPr>
              <w:pStyle w:val="Style15"/>
              <w:suppressAutoHyphens w:val="true"/>
              <w:spacing w:lineRule="auto" w:line="240" w:before="25" w:after="25"/>
              <w:rPr/>
            </w:pPr>
            <w:r>
              <w:rPr>
                <w:rFonts w:cs="Times New Roman" w:ascii="Times New Roman" w:hAnsi="Times New Roman"/>
              </w:rPr>
              <w:t xml:space="preserve">- 3-й этап – 2015 год 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основных мероприятий Программы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инского сельсовета Курского района Курской  област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Программы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ом финансирования является бюджет  Камышинского сельсовета Курского района Курской области.</w:t>
            </w:r>
          </w:p>
          <w:p>
            <w:pPr>
              <w:pStyle w:val="Style15"/>
              <w:spacing w:before="25" w:after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асходов на выполнение мероприятий Программы ежегодно уточняются в процессе исполнения бюджета Камышинского сельсовета Курского района Курской области и при формировании бюджета Камышинского сельсовета Курского района Курской области на очередной финансовый год. 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 и показатели эффективност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эффективности выявления и пресечения преступлений и правонарушений в сфере незаконного оборота наркотических средств и психоактивных веществ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степени доступности наркотических средств и психотропных веществ в целях незаконного потребления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охвата детей и подростков мероприятиями, направленными на пропаганду здорового образа жизни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уровня занятости населения физической культурой и спортом;</w:t>
            </w:r>
          </w:p>
          <w:p>
            <w:pPr>
              <w:pStyle w:val="Style15"/>
              <w:snapToGrid w:val="false"/>
              <w:spacing w:before="25" w:after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несовершеннолетних, занимающихся в кружках и спортивных секциях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екс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редставляет собой систему мероприятий по профилактике немедицинского потребления наркотических средств и психоактивных веществ (далее - НС и ПАВ) и пресечению их незаконного оборота, осуществляемых органами государственной власти, местного самоуправления, общественными и иными организациями  в целях реализации государственной антинаркотической политики на территории Камышинского сельсовета Курского района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одготовки и реализации Программы вызвана тем, что современная ситуация на территории Камышинского сельсовета характеризуется сохранением негативных тенденций в сфере незаконного оборота и потребления НС и ПАВ, что представляет серьезную угрозу здоровью населения, правопорядку, а также безопасности гражда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блемы, связанные с предупреждением распространения наркотиков, противодействием их незаконному обороту, лечением больных наркоманией и их социальной реабилитацией решаются территориальными подразделениями федеральных органов исполнительной власти, органами исполнительной власти и местного самоуправления Курского района в пределах их полномочий. Существующая ситуация в сфере незаконного оборота наркотиков требует межведомственного подхода, осуществления координации деятельности указанных органов, негосударственных организаций и общественных объединений, а также серьезной финансовой поддерж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в целях координации усилий и повышения эффективности мер по противодействию наркоугрозе и ориентирована на совершенствова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единой системы профилактики немедицинского потребления наркотических и психоактивных веществ различными категориями населения Камышинского сельсов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спространения наркомании и связанных с ней негативных социальных посл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и противодействие незаконному обороту наркотических средств и психоактив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3 - 2015 годы и предполагает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усилий и совершенствование взаимодействия органов государственной власти, местного самоуправления, общественных и иных организаций по противодействию незаконному обороту наркотиков и профилактике злоупотребления наркотическими средствами и психоактивными веществами различными категориями населения, а также предупреждению правонарушений, связанных с незаконным оборотом наркот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, организация досуга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ли семьи в вопросах профилактики распространения наркомании среди детей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лечения и реабилитации лиц, допускающих немедицинское потребление наркотических средств и психоактивны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инаркотическая пропаганда сред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совместной работы  правоохранительных органов по выявлению и пресечению каналов незаконного поступления и распространения наркот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системы профилактики нарком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запланирована на 2013-2015 г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подразделяются на следующие разде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рганизационно-методическое и информационное обеспечение деятельности по Програм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вышение квалификации специалистов, занимающихся профилактикой наркома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филактика распространения наркомании и связанных с ней правонару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ечение и реабилитации лиц, потребляющих наркотические средства и ПАВ без назначения вра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филактика и пресечение незаконного оборота наркотических средств, ПАВ и их прекурс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крепление материально-технической базы исполнителей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 Программой и механизм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сполнения мероприятий Программы возлагается на руководителей привлекаемых к выполнению исполнителе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мероприятий Программы осуществляется в пределах средств, предусмотренных в местном бюджете на соответствующие годы. При формировании проекта местного бюджета на очередной финансовый год объемы финансирования мероприятий Программы подлежат корректировке с учетом возможностей доходной базы местн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ценка эффективности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выявления и пресечения преступлений и правонарушений в сфере незаконного оборота наркотических средств и психоактивных вещ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чета, лечения и реабилитации наркозависимых л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тепени доступности наркотических средств и психоактивных веществ в целях незаконного потреб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охвата детей и подростков мероприятиями, направленными на пропаганду здорового образа жизн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ровня занятости населения физической культурой и спор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несовершеннолетних, занимающихся в кружках и спортивных сек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пециалистов и населения специальной и общедоступной литературой по профилактике наркомании, а также агитационно-пропагандистскими материа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изация контроля за ходом реализаци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государственным заказчиком Программы - Администрацией Камышинского сельсовета Курского района, Ку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истема программных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сновных мероприятий по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52"/>
        <w:gridCol w:w="17"/>
        <w:gridCol w:w="1196"/>
        <w:gridCol w:w="25"/>
        <w:gridCol w:w="1352"/>
        <w:gridCol w:w="16"/>
        <w:gridCol w:w="1647"/>
        <w:gridCol w:w="708"/>
        <w:gridCol w:w="615"/>
        <w:gridCol w:w="6"/>
        <w:gridCol w:w="624"/>
        <w:gridCol w:w="616"/>
        <w:gridCol w:w="14"/>
        <w:gridCol w:w="12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финансовые затраты (тыс.руб.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по годам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hanging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6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изационно-методическое и информационное обеспечение деятельности по Программ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АНК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планов работы АНК на  текущий год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контроля за реализацией мероприятий Программы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5г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мыши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сполн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свещения в средствах массовой информации и коммуникаций проблем алкоголизма, табакокурения и наркомании, размещение информации на сайтах учреждений - субъектов профилактик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мышинского сельсове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сполн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нформационной и методической помощи учреждениям системы профилактики при проведении ими мероприятий, направленных на профилактику распространения табакокурения, алкоголизма и наркомани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мыши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сполн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каза фильмов профилактического содержания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мыши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сполн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вышение квалификации специалистов, занимающихся профилактикой наркома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тодических семинаров по профилактике наркомании среди несовершеннолетних и молодежи для работников образовательных учреждений, учреждений соцзащиты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5г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мыши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исполн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офилактика распространения наркомании и связанных с ней правонару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целевой отработки района на предмет своевременного выявления и уничтожения незаконных посевов конопли, масляничного и опийного мака 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5г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Д (по согласованию),администрация Камыши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сполн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«Дней здоровья» для детей и подростков, состоящих на профилактическом учете Акции для старшеклассников «Мы за здоровый образ жизни»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5г.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мышинского сельсове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Камышинский Р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исполн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коллективов художественной самодеятельности «Молодежь против наркотиков»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Камышинский Р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исполн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программа «Скажи наркотикам - НЕТ»</w:t>
              <w:tab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Камышинская ЦСБ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исполн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5" w:after="25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7:00Z</dcterms:created>
  <dc:creator>User</dc:creator>
  <dc:description/>
  <cp:keywords/>
  <dc:language>en-US</dc:language>
  <cp:lastModifiedBy>Пользователь</cp:lastModifiedBy>
  <cp:lastPrinted>2013-03-04T06:45:00Z</cp:lastPrinted>
  <dcterms:modified xsi:type="dcterms:W3CDTF">2013-03-25T10:27:00Z</dcterms:modified>
  <cp:revision>2</cp:revision>
  <dc:subject/>
  <dc:title>АДМИНИСТРАЦИЯ КАМЫШИНСКОГО СЕЛЬСОВЕТА</dc:title>
</cp:coreProperties>
</file>