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ст. 18.9 КоАП РФ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ушение правил пребывания в Российской Федерации иностранных граждан и лиц без граждан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 16.01.2019 вступили в силу изменения в ч. 2 указанной статьи, устанавливающую ответственность принимающей стороны за неприятие установленных мер по обеспечению соблюдения приглашенным иностранным гражданином или лицом без гражданства режима пребывания на территории РФ в части соответствия заявленной ими цели въезда в РФ фактически осуществляемой, а также неприятие мер по обеспечению своевременного выезда иностранного гражданина или лица без гражданства за пределы РФ по истечении срока их пребывания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указанной обязанности принимающей стороной влечет наложение административного штрафа: на граждан в размере от двух тысяч  до четырех тысяч, на должностных лиц  - от сорока пяти тысяч до пятидесяти тысяч рублей, на юридических лиц – от четырехсот до пятисот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урского района                                                          А.М. Колоу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2:00Z</dcterms:created>
  <dc:creator>avdeeva.d</dc:creator>
  <dc:description/>
  <cp:keywords/>
  <dc:language>en-US</dc:language>
  <cp:lastModifiedBy>avdeeva.d</cp:lastModifiedBy>
  <cp:lastPrinted>2019-03-27T08:53:00Z</cp:lastPrinted>
  <dcterms:modified xsi:type="dcterms:W3CDTF">2019-03-27T04:53:00Z</dcterms:modified>
  <cp:revision>3</cp:revision>
  <dc:subject/>
  <dc:title/>
</cp:coreProperties>
</file>