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ab/>
        <w:tab/>
        <w:t xml:space="preserve">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06»  июля  2012г.                                                                    №  9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Камыш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7"/>
          <w:szCs w:val="27"/>
        </w:rPr>
        <w:t>услуги «</w:t>
      </w:r>
      <w:r>
        <w:rPr>
          <w:rStyle w:val="StrongEmphasis"/>
          <w:b w:val="false"/>
          <w:color w:val="2F3746"/>
          <w:sz w:val="27"/>
          <w:szCs w:val="27"/>
        </w:rPr>
        <w:t>Предоставление информации об объектах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rStyle w:val="StrongEmphasis"/>
          <w:b w:val="false"/>
          <w:color w:val="2F3746"/>
          <w:sz w:val="27"/>
          <w:szCs w:val="27"/>
        </w:rPr>
        <w:t xml:space="preserve">недвижимого имущества, находящихся в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rStyle w:val="StrongEmphasis"/>
          <w:b w:val="false"/>
          <w:color w:val="2F3746"/>
          <w:sz w:val="27"/>
          <w:szCs w:val="27"/>
        </w:rPr>
        <w:t xml:space="preserve">муниципальной собственности Камышинского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rStyle w:val="StrongEmphasis"/>
          <w:b w:val="false"/>
          <w:color w:val="2F3746"/>
          <w:sz w:val="27"/>
          <w:szCs w:val="27"/>
        </w:rPr>
        <w:t>сельсовета и предназначенных для сдачи в аренду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Cs/>
          <w:color w:val="2F3746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Утвердить прилагаемый административный регламент предоставления муниципальной услуги «</w:t>
      </w:r>
      <w:r>
        <w:rPr>
          <w:rStyle w:val="StrongEmphasis"/>
          <w:b w:val="false"/>
          <w:color w:val="2F3746"/>
          <w:sz w:val="27"/>
          <w:szCs w:val="27"/>
        </w:rPr>
        <w:t>Предоставление информации об объектах недвижимого имущества, находящихся в муниципальной собственности Камышинского сельсовета и предназначенных для сдачи в аренду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Административный регламент обнародуется путем вывешивания на информационном стенде Администрации и размещается на сайте Администрации Камышинского сельсовет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7"/>
          <w:szCs w:val="27"/>
        </w:rPr>
        <w:t xml:space="preserve">Глава Камышинского сельсовета                                                       А.И.Ефимов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hd w:fill="FFFFFF" w:val="clear"/>
        <w:spacing w:lineRule="atLeast" w:line="288"/>
        <w:jc w:val="center"/>
        <w:rPr>
          <w:rStyle w:val="StrongEmphasis"/>
          <w:color w:val="2F3746"/>
          <w:sz w:val="23"/>
          <w:szCs w:val="23"/>
        </w:rPr>
      </w:pPr>
      <w:r>
        <w:rPr>
          <w:sz w:val="19"/>
          <w:szCs w:val="19"/>
        </w:rPr>
      </w:r>
    </w:p>
    <w:p>
      <w:pPr>
        <w:pStyle w:val="Style15"/>
        <w:shd w:fill="FFFFFF" w:val="clear"/>
        <w:spacing w:lineRule="atLeast" w:line="288"/>
        <w:jc w:val="center"/>
        <w:rPr>
          <w:rStyle w:val="StrongEmphasis"/>
          <w:color w:val="2F3746"/>
          <w:sz w:val="23"/>
          <w:szCs w:val="23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2F3746"/>
          <w:sz w:val="27"/>
          <w:szCs w:val="27"/>
        </w:rPr>
      </w:pPr>
      <w:r>
        <w:rPr>
          <w:rStyle w:val="StrongEmphasis"/>
          <w:color w:val="2F3746"/>
          <w:sz w:val="25"/>
          <w:szCs w:val="25"/>
        </w:rPr>
        <w:t xml:space="preserve">                                                                                                      </w:t>
      </w:r>
      <w:r>
        <w:rPr>
          <w:rStyle w:val="StrongEmphasis"/>
          <w:color w:val="2F3746"/>
          <w:sz w:val="25"/>
          <w:szCs w:val="25"/>
        </w:rPr>
        <w:t>от   06 июля  2012    № 9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1490</wp:posOffset>
                </wp:positionV>
                <wp:extent cx="648017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720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20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2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Камыш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20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7.6pt;mso-wrap-distance-left:9pt;mso-wrap-distance-right:9pt;mso-wrap-distance-top:0pt;mso-wrap-distance-bottom:0pt;margin-top:38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firstLine="720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20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2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5"/>
                          <w:szCs w:val="25"/>
                        </w:rPr>
                        <w:t xml:space="preserve">Камышинского сельсовета 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20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jc w:val="center"/>
        <w:rPr>
          <w:rStyle w:val="StrongEmphasis"/>
          <w:color w:val="2F3746"/>
          <w:sz w:val="27"/>
          <w:szCs w:val="27"/>
        </w:rPr>
      </w:pPr>
      <w:r>
        <w:rPr/>
      </w:r>
    </w:p>
    <w:p>
      <w:pPr>
        <w:pStyle w:val="Style15"/>
        <w:shd w:fill="FFFFFF" w:val="clear"/>
        <w:jc w:val="center"/>
        <w:rPr>
          <w:color w:val="2F3746"/>
          <w:sz w:val="27"/>
          <w:szCs w:val="27"/>
        </w:rPr>
      </w:pPr>
      <w:r>
        <w:rPr>
          <w:rStyle w:val="StrongEmphasis"/>
          <w:color w:val="2F3746"/>
          <w:sz w:val="27"/>
          <w:szCs w:val="27"/>
        </w:rPr>
        <w:t>Административный регламент администрации Камышинского сельсовета по предоставлению муниципальной услуги: «Предоставление информации об объектах недвижимого имущества, находящихся в муниципальной собственности Камышинского сельсовета и предназначенных для сдачи в аренду». </w:t>
      </w:r>
    </w:p>
    <w:p>
      <w:pPr>
        <w:pStyle w:val="Style15"/>
        <w:shd w:fill="FFFFFF" w:val="clear"/>
        <w:jc w:val="center"/>
        <w:rPr>
          <w:color w:val="2F3746"/>
          <w:sz w:val="27"/>
          <w:szCs w:val="27"/>
        </w:rPr>
      </w:pPr>
      <w:r>
        <w:rPr>
          <w:rStyle w:val="StrongEmphasis"/>
          <w:color w:val="2F3746"/>
          <w:sz w:val="27"/>
          <w:szCs w:val="27"/>
        </w:rPr>
        <w:t>1. Общие положения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1.1.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Камышинского сельсовета  и предназначенных для сдачи в аренду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«Предоставление информации об объектах недвижимого имущества, находящихся в муниципальной собственности Камышинского сельсовета и предназначенных для сдачи в аренду» (далее – муниципальная услуга)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1.2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Конституцией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Федеральным законом от 27.07.2006 № 149-ФЗ «Об информации, информационных технологиях и о защите информации» (Собрание законодательства Российской Федерации, 31.07.2006, № 31 (1 ч.), ст. 3448)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иными муниципальными правовыми актами органов местного самоуправления и должностных лиц 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1.3. Результатом предоставления муниципальной услуги является получение заявителем (заявителями) информации об объектах недвижимого имущества, находящегося в муниципальной собственности Камышинского сельсовета и предназначенных для сдачи в аренду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1.4. Муниципальная услуга предоставляется администрацией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 xml:space="preserve">            </w:t>
      </w:r>
      <w:r>
        <w:rPr>
          <w:color w:val="2F3746"/>
          <w:sz w:val="27"/>
          <w:szCs w:val="27"/>
        </w:rPr>
        <w:t>1.5. Получателями муниципальной услуги являются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 xml:space="preserve">            </w:t>
      </w:r>
      <w:r>
        <w:rPr>
          <w:color w:val="2F3746"/>
          <w:sz w:val="27"/>
          <w:szCs w:val="27"/>
        </w:rPr>
        <w:t>- граждане Российской Федерации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 xml:space="preserve">            </w:t>
      </w:r>
      <w:r>
        <w:rPr>
          <w:color w:val="2F3746"/>
          <w:sz w:val="27"/>
          <w:szCs w:val="27"/>
        </w:rPr>
        <w:t>-иностранные граждане и лица без гражданства, за исключением случаев, установленных международными договорами и законодательством Российской Федерации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 xml:space="preserve">            </w:t>
      </w:r>
      <w:r>
        <w:rPr>
          <w:color w:val="2F3746"/>
          <w:sz w:val="27"/>
          <w:szCs w:val="27"/>
        </w:rPr>
        <w:t>- юридические лиц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  <w:r>
        <w:rPr>
          <w:rStyle w:val="Emphasis"/>
          <w:color w:val="2F3746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rStyle w:val="StrongEmphasis"/>
          <w:color w:val="2F3746"/>
          <w:sz w:val="27"/>
          <w:szCs w:val="27"/>
        </w:rPr>
        <w:t>2. Требования к порядку предоставления муниципальной услуг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1. Порядок информирования заинтересованных лиц о предоставлении муниципальной услуги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1.1. Информация о местонахождении администрации Камышинского сельсовета: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Адрес:</w:t>
      </w:r>
      <w:r>
        <w:rPr>
          <w:rStyle w:val="Emphasis"/>
          <w:color w:val="2F3746"/>
          <w:sz w:val="27"/>
          <w:szCs w:val="27"/>
        </w:rPr>
        <w:t xml:space="preserve"> </w:t>
      </w:r>
      <w:r>
        <w:rPr>
          <w:color w:val="2F3746"/>
          <w:sz w:val="27"/>
          <w:szCs w:val="27"/>
        </w:rPr>
        <w:t>305512, Курская область, Курский район, пос.Камыши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Телефоны для справок: 8(4712) 734-239, 734-236;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Адрес в сети Интернет:  http://</w:t>
      </w:r>
      <w:r>
        <w:rPr>
          <w:sz w:val="27"/>
          <w:szCs w:val="27"/>
          <w:lang w:val="en-US"/>
        </w:rPr>
        <w:t>kamish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ku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color w:val="2F3746"/>
          <w:sz w:val="27"/>
          <w:szCs w:val="27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Адрес электронной почты:</w:t>
      </w:r>
      <w:r>
        <w:rPr>
          <w:color w:val="2F3746"/>
          <w:sz w:val="27"/>
          <w:szCs w:val="27"/>
          <w:lang w:val="en-US"/>
        </w:rPr>
        <w:t>adm</w:t>
      </w:r>
      <w:r>
        <w:rPr>
          <w:color w:val="2F3746"/>
          <w:sz w:val="27"/>
          <w:szCs w:val="27"/>
        </w:rPr>
        <w:t>.</w:t>
      </w:r>
      <w:r>
        <w:rPr>
          <w:color w:val="2F3746"/>
          <w:sz w:val="27"/>
          <w:szCs w:val="27"/>
          <w:lang w:val="en-US"/>
        </w:rPr>
        <w:t>kamishi</w:t>
      </w:r>
      <w:r>
        <w:rPr>
          <w:color w:val="2F3746"/>
          <w:sz w:val="27"/>
          <w:szCs w:val="27"/>
        </w:rPr>
        <w:t>@</w:t>
      </w:r>
      <w:r>
        <w:rPr>
          <w:color w:val="2F3746"/>
          <w:sz w:val="27"/>
          <w:szCs w:val="27"/>
          <w:lang w:val="en-US"/>
        </w:rPr>
        <w:t>gmail</w:t>
      </w:r>
      <w:r>
        <w:rPr>
          <w:color w:val="2F3746"/>
          <w:sz w:val="27"/>
          <w:szCs w:val="27"/>
        </w:rPr>
        <w:t>.</w:t>
      </w:r>
      <w:r>
        <w:rPr>
          <w:color w:val="2F3746"/>
          <w:sz w:val="27"/>
          <w:szCs w:val="27"/>
          <w:lang w:val="en-US"/>
        </w:rPr>
        <w:t>com</w:t>
      </w:r>
      <w:r>
        <w:rPr>
          <w:color w:val="2F3746"/>
          <w:sz w:val="27"/>
          <w:szCs w:val="27"/>
        </w:rPr>
        <w:t>.</w:t>
      </w:r>
    </w:p>
    <w:p>
      <w:pPr>
        <w:pStyle w:val="Style15"/>
        <w:shd w:fill="FFFFFF" w:val="clear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</w:t>
      </w:r>
      <w:r>
        <w:rPr>
          <w:color w:val="2F3746"/>
          <w:sz w:val="27"/>
          <w:szCs w:val="27"/>
        </w:rPr>
        <w:t>рафик работы: понедельник - пятница с 8.00 до 17.00, перерыв - с 12.00 до 13.00, выходные - суббота, воскресенье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1.2. Информацию по процедуре представления муниципальной услуги можно получить у должностного лица администрации Камышинского сельсовета, ответственного за представление муниципальной услуги, в том числе по телефону, а также на сайте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1.3. Порядок получения информации заявителями по вопросам исполнения муниципальной услуг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Информирование об исполнении муниципальной услуги осуществляется должностными лицами администрации Камышинского сельсовета.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Должностные лица администрации Камышинского сельсовет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Основными требованиями к консультации заявителей являются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актуальность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своевременность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четкость в изложении материала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олнота консультирования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наглядность форм подачи материала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удобство и доступность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1.4. Информирование заявителей о представлении муниципальной услуги осуществляется в форме: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- непосредственного общения заявителей (при личном обращении либо по телефону) с должностными лицами администрации Камышинского сельсовета, ответственными за консультацию, по направлениям, предусмотренным пунктом 2.1.3. административного регламента;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- информационных материалов, которые размещаются на официальном сайте администрации в сети Интернет и на информационных стендах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1.5.  Требования к форме и характеру взаимодействия должностных лиц с заявителями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ри консультировании по письменным (электронным)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(электронной)  на адрес заявителя в срок, не превышающий 30 дней с момента поступления письменного обращения. Основными требованиями к информированию заинтересованных лиц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2.1.6. На информационных стендах в администрации Камышинского сельсовета размещаются следующие информационные материалы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сведения о перечне исполняемых муниципальных услуг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перечень документов, которые заявитель должен представить для исполнения муниципальной услуги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образцы заполнения документов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адреса, номера телефонов и факса, график работы, адрес электронной почты администрации Камышинского сельсовета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перечень оснований для отказа в исполнении муниципальной услуги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административный регламент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необходимая оперативная информация об исполнении муниципальной услуг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2.  Документом, необходимым для получения муниципальной услуги определенным лицом, является письменное обращение в форме заявления-анкеты получателя муниципальной услуги (приложение № 1 к настоящему Административному регламенту)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3. Заявление-анкета получателя муниципальной услуги заполняется получателем муниципальной услуги разборчиво от руки, на русском языке. При заполнении заявления-анкеты получателя муниципальной услуги не допускается использование сокращений слов и аббревиатур. При заполнении заявления-анкеты от руки последнее заверяется личной подписью гражданина (уполномоченного представителя юридического лица).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2.4. Заявление-анкета может быть направлена в администрацию Камышинского сельсовета  в электронном виде, в том числе с использованием электронной цифровой подпис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5. Муниципальная услуга предоставляется бесплатно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6. Не подлежат рассмотрению заявления-анкеты в случае отсутствия фамилии, имени, отчества - для физических лиц, наименование организации – для юридических лиц, почтового или электронного адреса заявителя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ри получении заявления-анкеты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Администрация Камышинского сельсовета отказывает в предоставлении муниципальной услуги также в случаях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если заявление-анкета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если в заявлении-анкете выявлено наличие недостоверной или искаженной информаци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еречень документов, необходимых для исполнения муниципальной услуги, можно получить у должностного лица администрации Камышинского сельсовета ответственного за предоставление муниципальной услуги, а также на официальном сайте администрации:. http://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kamish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ku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2.7.  Документы, указанные в подпункте 2.3.1 направляются в администрацию по адресу: 305512, Курская область, Курский район, пос.Камыши 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, по электронной почте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Предоставляются оригиналы документов либо их заверенные копии. В случае предоставления копий документов должностное лицо администрации Камышинского сельсовета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рием заявителей для подачи документов осуществляется в соответствии с графиком работы администрации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8. Сроки исполнения муниципальной услуги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8.1. Общий срок предоставления муниципальной услуги составляет 10 дней со дня получения заявления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9. Основаниями для отказа в предоставлении муниципальной услуги являются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отсутствие документов, указанных в пункте 2.1.3 настоящего административного регламента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выявление в представленных документах недостоверной или искаженной информации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ненадлежащее оформление представленных документов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10. Требования к местам исполнения муниципальной услуги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места, в которых исполняется муниципальная услуга, должны иметь средства пожаротушения и оказания первой медицинской помощи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помещения, в которых исполняется муниципальная услуга, должны содержать информационные стенды, организованными в соответствии с требованиями подпункта 2.1.6 пункта 2.1 административного регламента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 помещения, в которых исполняется муниципальная услуга, должны содержать места для ожидания приема заявителям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2.11. Требования к исполнению муниципальной услуг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Муниципальная услуга исполняется бесплатно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2F3746"/>
          <w:sz w:val="27"/>
          <w:szCs w:val="27"/>
        </w:rPr>
        <w:t>3. Административные процедуры.</w:t>
      </w:r>
      <w:r>
        <w:rPr>
          <w:color w:val="2F3746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3.1. Описание последовательности действий при представлении муниципальной услуги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редставление муниципальной услуги включает в себя выполнение следующих административных процедур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оследовательность административных процедур, выполняемых при представлении муниципальной услуги, показаны на блок-схеме в приложении № 2 к административному регламенту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3.1.1. Прием и регистрация заявления и документов от заявителя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Основанием для начала административного действия по приему и регистрации документов для исполнения муниципальной услуги является личное обращение заявителя к должностному лицу, ответственному за прием и регистрацию документов, либо получение указанным должностным лицом документов по почте (электронной почте)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Должностное лицо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устанавливает личность заявителя (в случае личного обращения заявителя)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ринимает документы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на втором экземпляре обращения ставит роспись и дату приема документов от заявителя (при личном обращении)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регистрирует документы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направляет документы на визу главе администрации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Срок исполнения данного административного действия составляет не более трех дней рабочих дней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Результатом исполнения административного действия является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ри личном обращении заявителя является роспись о принятии документов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ри направлении документов по почте, в том числе электронной – регистрация заявления в журнале входящих документов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3.1.2. Рассмотрение заявления об исполнении муниципальной услуги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Основанием для начала административного действия служит получение визы главы администрации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Ответственным за исполнение данного административного действия является должностное лицо, ответственное за исполнение муниципальной услуг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Должностное лицо, ответственное за исполнение муниципальной услуги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роверяет наличие документов, предусмотренных подпунктом  2.3.1 пункта 2.3 административного регламента;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роверяет соответствие сведений, содержащихся в заявлении требованиям, установленным в подпункте  2.3.1 пункта 2.3 административного регламен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В случае наличия оснований для отказа в предоставлении муниципальной услуги, установленных пунктом 2.6 административного регламента, должностное лицо, ответственное за исполнение муниципальной услуги в течение 1 дня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готовит документы об отказе в предоставлении муниципальной услуги с указанием причин отказ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Срок исполнения данного административного действия составляет не более трех рабочих дней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Результатом исполнения административного действия является решение о выдачи информации об объектах, предназначенных для сдачи в аренду или мотивированное решение об отказе в ее предоставлени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rStyle w:val="StrongEmphasis"/>
          <w:color w:val="2F3746"/>
          <w:sz w:val="27"/>
          <w:szCs w:val="27"/>
        </w:rPr>
        <w:t>4. Контроль за представлением муниципальной услуги 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4.1. Контроль за полнотой и качеством предоставление муниципальной услуги осуществляется главой администрации и заместителем администрации Камышин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роверка полноты и качества предоставления муниципальной услуги осуществляется на основании распоряжения главы администрации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rStyle w:val="StrongEmphasis"/>
          <w:color w:val="2F3746"/>
          <w:sz w:val="27"/>
          <w:szCs w:val="27"/>
        </w:rPr>
        <w:t>5. Порядок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о адресу: 305512, Курская область, Курский район, пос.Камыши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о телефону/факсу:  8(4712) 734-236;734-114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- по электронной почте:</w:t>
      </w:r>
      <w:r>
        <w:rPr>
          <w:sz w:val="27"/>
          <w:szCs w:val="27"/>
        </w:rPr>
        <w:t xml:space="preserve">   </w:t>
      </w:r>
      <w:r>
        <w:rPr>
          <w:color w:val="2F3746"/>
          <w:sz w:val="27"/>
          <w:szCs w:val="27"/>
          <w:lang w:val="en-US"/>
        </w:rPr>
        <w:t>adm</w:t>
      </w:r>
      <w:r>
        <w:rPr>
          <w:color w:val="2F3746"/>
          <w:sz w:val="27"/>
          <w:szCs w:val="27"/>
        </w:rPr>
        <w:t>.</w:t>
      </w:r>
      <w:r>
        <w:rPr>
          <w:color w:val="2F3746"/>
          <w:sz w:val="27"/>
          <w:szCs w:val="27"/>
          <w:lang w:val="en-US"/>
        </w:rPr>
        <w:t>kamishi</w:t>
      </w:r>
      <w:r>
        <w:rPr>
          <w:color w:val="2F3746"/>
          <w:sz w:val="27"/>
          <w:szCs w:val="27"/>
        </w:rPr>
        <w:t>@</w:t>
      </w:r>
      <w:r>
        <w:rPr>
          <w:color w:val="2F3746"/>
          <w:sz w:val="27"/>
          <w:szCs w:val="27"/>
          <w:lang w:val="en-US"/>
        </w:rPr>
        <w:t>gmail</w:t>
      </w:r>
      <w:r>
        <w:rPr>
          <w:color w:val="2F3746"/>
          <w:sz w:val="27"/>
          <w:szCs w:val="27"/>
        </w:rPr>
        <w:t>.</w:t>
      </w:r>
      <w:r>
        <w:rPr>
          <w:color w:val="2F3746"/>
          <w:sz w:val="27"/>
          <w:szCs w:val="27"/>
          <w:lang w:val="en-US"/>
        </w:rPr>
        <w:t>com</w:t>
      </w:r>
      <w:r>
        <w:rPr>
          <w:color w:val="2F3746"/>
          <w:sz w:val="27"/>
          <w:szCs w:val="27"/>
        </w:rPr>
        <w:t>.</w:t>
      </w:r>
      <w:r>
        <w:rPr>
          <w:sz w:val="27"/>
          <w:szCs w:val="27"/>
        </w:rPr>
        <w:t xml:space="preserve">                           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5.3. Заявитель в своей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Жалоба может быть подана в форме устного обращения на личном приеме заявителей. Прием заявителей в администрации осуществляет глава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рием заявителей главой проводится по вторникам и пятницам с 8-00 до 12-00, которая осуществляется в соответствии с графиком работы администрации, предусмотренным пунктом 2.1 настоящего административного регламента, в кабинете  главы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5"/>
        <w:shd w:fill="FFFFFF" w:val="clear"/>
        <w:jc w:val="both"/>
        <w:rPr/>
      </w:pPr>
      <w:r>
        <w:rPr>
          <w:color w:val="2F3746"/>
          <w:sz w:val="27"/>
          <w:szCs w:val="27"/>
        </w:rPr>
        <w:t>5.4. Письменная жалоба и жалоба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 требуется более длительный срок, допускается продление главой Камышинского сельсовета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jc w:val="right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 xml:space="preserve">    </w:t>
      </w:r>
      <w:r>
        <w:rPr>
          <w:color w:val="2F3746"/>
          <w:sz w:val="27"/>
          <w:szCs w:val="27"/>
        </w:rPr>
        <w:t>Приложение № 1</w:t>
      </w:r>
    </w:p>
    <w:p>
      <w:pPr>
        <w:pStyle w:val="Style15"/>
        <w:shd w:fill="FFFFFF" w:val="clear"/>
        <w:jc w:val="center"/>
        <w:rPr/>
      </w:pPr>
      <w:r>
        <w:rPr>
          <w:color w:val="2F3746"/>
          <w:sz w:val="27"/>
          <w:szCs w:val="27"/>
        </w:rPr>
        <w:t>к Административному регламенту оказания муниципальной услуги «Предоставление информации об объектах недвижимого имущества, находящихся в муниципальной собственности Камышинского сельсовета и предназначенных для сдачи в аренду»</w:t>
      </w:r>
    </w:p>
    <w:p>
      <w:pPr>
        <w:pStyle w:val="Style15"/>
        <w:shd w:fill="FFFFFF" w:val="clear"/>
        <w:jc w:val="right"/>
        <w:rPr/>
      </w:pPr>
      <w:r>
        <w:rPr>
          <w:color w:val="2F3746"/>
          <w:sz w:val="27"/>
          <w:szCs w:val="27"/>
        </w:rPr>
        <w:t xml:space="preserve">                                                                                                                               </w:t>
      </w:r>
      <w:r>
        <w:rPr>
          <w:color w:val="2F3746"/>
          <w:sz w:val="27"/>
          <w:szCs w:val="27"/>
        </w:rPr>
        <w:t>Образец</w:t>
      </w:r>
    </w:p>
    <w:p>
      <w:pPr>
        <w:pStyle w:val="Style15"/>
        <w:shd w:fill="FFFFFF" w:val="clear"/>
        <w:jc w:val="cente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ЗАЯВЛЕНИЕ-АНКЕТА</w:t>
      </w:r>
    </w:p>
    <w:p>
      <w:pPr>
        <w:pStyle w:val="Style15"/>
        <w:shd w:fill="FFFFFF" w:val="clear"/>
        <w:spacing w:before="0" w:after="0"/>
        <w:jc w:val="cente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о предоставлении информации об объектах недвижимого имуществ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F3746"/>
          <w:sz w:val="27"/>
          <w:szCs w:val="27"/>
        </w:rPr>
        <w:t>находящихся в муниципальной собственности Камышинского сельсовета  и предназначенных для сдачи в аренд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фамилия, имя, отчество гражданина или наименование юридического лиц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F3746"/>
                <w:sz w:val="27"/>
                <w:szCs w:val="27"/>
              </w:rPr>
              <w:t>- прошу предоставить информацию об</w:t>
            </w:r>
            <w:r>
              <w:rPr>
                <w:rStyle w:val="StrongEmphasis"/>
                <w:color w:val="2F3746"/>
                <w:sz w:val="27"/>
                <w:szCs w:val="27"/>
              </w:rPr>
              <w:t xml:space="preserve"> </w:t>
            </w:r>
            <w:r>
              <w:rPr>
                <w:color w:val="2F3746"/>
                <w:sz w:val="27"/>
                <w:szCs w:val="27"/>
              </w:rPr>
              <w:t>объектах недвижимого имущества, находящихся в муниципальной собственности Камышинского сельсовета и предназначенных для сдачи в аренду.</w:t>
            </w:r>
          </w:p>
          <w:p>
            <w:pPr>
              <w:pStyle w:val="Style15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  <w:u w:val="single"/>
              </w:rPr>
              <w:t xml:space="preserve">Вид объекта: нежилые помещения, земельные участки, гидротехнические сооружения </w:t>
            </w:r>
          </w:p>
          <w:p>
            <w:pPr>
              <w:pStyle w:val="Style15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 xml:space="preserve">                                          </w:t>
            </w:r>
            <w:r>
              <w:rPr>
                <w:color w:val="2F3746"/>
                <w:sz w:val="27"/>
                <w:szCs w:val="27"/>
              </w:rPr>
              <w:t>(нужное подчеркнуть)</w:t>
            </w:r>
          </w:p>
          <w:p>
            <w:pPr>
              <w:pStyle w:val="Style15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Местоположение (указывается территория, на которой могут располагаться        объекты, интересующие получателя муниципальной услуги)</w:t>
            </w:r>
          </w:p>
          <w:p>
            <w:pPr>
              <w:pStyle w:val="Style15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_____________________________________________________________</w:t>
            </w:r>
          </w:p>
          <w:p>
            <w:pPr>
              <w:pStyle w:val="Style15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_____________________________________________________________</w:t>
            </w:r>
          </w:p>
          <w:p>
            <w:pPr>
              <w:pStyle w:val="Style15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 __________________________________________________</w:t>
            </w:r>
          </w:p>
          <w:p>
            <w:pPr>
              <w:pStyle w:val="Style15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_____________________________________________________________</w:t>
            </w:r>
          </w:p>
          <w:p>
            <w:pPr>
              <w:pStyle w:val="Style15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_____________________________________________________________</w:t>
            </w:r>
          </w:p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_____________________________________________________________</w:t>
            </w:r>
          </w:p>
        </w:tc>
      </w:tr>
    </w:tbl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4666"/>
        <w:gridCol w:w="3989"/>
      </w:tblGrid>
      <w:tr>
        <w:trPr/>
        <w:tc>
          <w:tcPr>
            <w:tcW w:w="15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«_____»</w:t>
            </w:r>
          </w:p>
        </w:tc>
        <w:tc>
          <w:tcPr>
            <w:tcW w:w="4666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__________ 20____</w:t>
            </w:r>
          </w:p>
        </w:tc>
        <w:tc>
          <w:tcPr>
            <w:tcW w:w="3989" w:type="dxa"/>
            <w:tcBorders/>
          </w:tcPr>
          <w:p>
            <w:pPr>
              <w:pStyle w:val="Style15"/>
              <w:spacing w:before="0" w:after="28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___________________</w:t>
            </w:r>
          </w:p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подпись получателя муниципальной услуги</w:t>
            </w:r>
          </w:p>
        </w:tc>
      </w:tr>
    </w:tbl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Муниципальная услуга предоставле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85"/>
        <w:gridCol w:w="541"/>
        <w:gridCol w:w="1857"/>
        <w:gridCol w:w="721"/>
        <w:gridCol w:w="415"/>
        <w:gridCol w:w="270"/>
        <w:gridCol w:w="1190"/>
        <w:gridCol w:w="4111"/>
      </w:tblGrid>
      <w:tr>
        <w:trPr/>
        <w:tc>
          <w:tcPr>
            <w:tcW w:w="4904" w:type="dxa"/>
            <w:gridSpan w:val="7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Специалист администрации Камышинского сельсовета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15"/>
              <w:spacing w:before="0" w:after="28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904" w:type="dxa"/>
            <w:gridSpan w:val="7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15"/>
              <w:spacing w:before="0" w:after="28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должность, фамилия, имя, отчество</w:t>
            </w:r>
          </w:p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«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»</w:t>
            </w:r>
          </w:p>
        </w:tc>
        <w:tc>
          <w:tcPr>
            <w:tcW w:w="185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72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20</w:t>
            </w:r>
          </w:p>
        </w:tc>
        <w:tc>
          <w:tcPr>
            <w:tcW w:w="41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г.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094" w:type="dxa"/>
            <w:gridSpan w:val="8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подпись специалиста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Муниципальная услуга получена.</w:t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16"/>
        <w:gridCol w:w="525"/>
        <w:gridCol w:w="1809"/>
        <w:gridCol w:w="814"/>
        <w:gridCol w:w="832"/>
        <w:gridCol w:w="1230"/>
        <w:gridCol w:w="4071"/>
      </w:tblGrid>
      <w:tr>
        <w:trPr/>
        <w:tc>
          <w:tcPr>
            <w:tcW w:w="50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«</w:t>
            </w:r>
          </w:p>
        </w:tc>
        <w:tc>
          <w:tcPr>
            <w:tcW w:w="416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»</w:t>
            </w:r>
          </w:p>
        </w:tc>
        <w:tc>
          <w:tcPr>
            <w:tcW w:w="180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20</w:t>
            </w:r>
          </w:p>
        </w:tc>
        <w:tc>
          <w:tcPr>
            <w:tcW w:w="83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__г.</w:t>
            </w:r>
          </w:p>
        </w:tc>
        <w:tc>
          <w:tcPr>
            <w:tcW w:w="123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407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180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 </w:t>
            </w:r>
          </w:p>
        </w:tc>
        <w:tc>
          <w:tcPr>
            <w:tcW w:w="407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2F3746"/>
                <w:sz w:val="27"/>
                <w:szCs w:val="27"/>
              </w:rPr>
            </w:pPr>
            <w:r>
              <w:rPr>
                <w:color w:val="2F3746"/>
                <w:sz w:val="27"/>
                <w:szCs w:val="27"/>
              </w:rPr>
              <w:t>подпись получателя муниципальной услуги</w:t>
            </w:r>
          </w:p>
        </w:tc>
      </w:tr>
    </w:tbl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           </w:t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Style15"/>
        <w:shd w:fill="FFFFFF" w:val="clear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 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к Административному регламен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предоставления муниципальной услуги</w:t>
      </w:r>
    </w:p>
    <w:p>
      <w:pPr>
        <w:pStyle w:val="Normal"/>
        <w:ind w:left="3540" w:hanging="0"/>
        <w:rPr/>
      </w:pPr>
      <w:r>
        <w:rPr>
          <w:sz w:val="27"/>
          <w:szCs w:val="27"/>
        </w:rPr>
        <w:t>«Предоставление информации об объектах недвижимого имущества, находящихся  в муниципальной собственности Камышинского сельсовета и предназначенных для сдачи в аренду»</w:t>
      </w:r>
    </w:p>
    <w:p>
      <w:pPr>
        <w:pStyle w:val="Normal"/>
        <w:ind w:firstLine="992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ЛОК-СХЕ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регламента  представления муниципальной услуги  «Предоставление информации об объектах недвижимого имущества, находящихся в муниципальной собственности Камышинского сельсовета и предназначенных для сдачи в аренду»</w: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84785</wp:posOffset>
                </wp:positionV>
                <wp:extent cx="5636895" cy="817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817200"/>
                          <a:chOff x="0" y="0"/>
                          <a:chExt cx="56368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688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6720"/>
                            <a:ext cx="555696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аправляет его почтовым отправлением или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4.55pt;width:443.85pt;height:64.35pt" coordorigin="-111,291" coordsize="8877,1287">
                <v:roundrect id="shape_0" fillcolor="white" stroked="t" o:allowincell="f" style="position:absolute;left:-111;top:291;width:8876;height:12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349;width:8750;height:116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аправляет его почтовым отправлением или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0</wp:posOffset>
                </wp:positionH>
                <wp:positionV relativeFrom="paragraph">
                  <wp:posOffset>132715</wp:posOffset>
                </wp:positionV>
                <wp:extent cx="361950" cy="36195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pt;margin-top:10.45pt;width:28.4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20320</wp:posOffset>
                </wp:positionV>
                <wp:extent cx="4465320" cy="6838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684000"/>
                          <a:chOff x="0" y="0"/>
                          <a:chExt cx="446544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29880"/>
                            <a:ext cx="43992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2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бъектах недвижимого имущества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ных для сдачи в аренду – 20 мин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.6pt;width:351.6pt;height:53.85pt" coordorigin="980,32" coordsize="7032,1077">
                <v:roundrect id="shape_0" fillcolor="white" stroked="t" o:allowincell="f" style="position:absolute;left:980;top:32;width:7031;height:10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30;top:79;width:6927;height: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2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бъектах недвижимого имущества,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ных для сдачи в аренду – 20 мин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100</wp:posOffset>
                </wp:positionH>
                <wp:positionV relativeFrom="paragraph">
                  <wp:posOffset>60960</wp:posOffset>
                </wp:positionV>
                <wp:extent cx="361950" cy="36195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pt;margin-top:4.8pt;width:28.4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138430</wp:posOffset>
                </wp:positionV>
                <wp:extent cx="4465320" cy="455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455400"/>
                          <a:chOff x="0" y="0"/>
                          <a:chExt cx="446544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9080"/>
                            <a:ext cx="44208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 – 3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0.9pt;width:351.6pt;height:35.85pt" coordorigin="980,218" coordsize="7032,717">
                <v:roundrect id="shape_0" fillcolor="white" stroked="t" o:allowincell="f" style="position:absolute;left:980;top:218;width:7031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3;top:248;width:6961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 – 3 д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softHyphen/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7940</wp:posOffset>
                </wp:positionV>
                <wp:extent cx="4465320" cy="798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798120"/>
                          <a:chOff x="0" y="0"/>
                          <a:chExt cx="446544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5640"/>
                            <a:ext cx="438768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2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бъекте недвижимого имущества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ном для сдачи в аренду – 30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2pt;width:351.6pt;height:62.85pt" coordorigin="840,44" coordsize="7032,1257">
                <v:roundrect id="shape_0" fillcolor="white" stroked="t" o:allowincell="f" style="position:absolute;left:840;top:44;width:7031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9;top:100;width:6909;height:11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2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бъекте недвижимого имущества,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ном для сдачи в аренду – 3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color w:val="FFFFFF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FFFFFF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-6350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-0.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-6350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-0.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FFFFFF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FFFFFF"/>
          <w:sz w:val="25"/>
          <w:szCs w:val="25"/>
          <w:lang w:val="en-US"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71120</wp:posOffset>
                </wp:positionV>
                <wp:extent cx="2011045" cy="764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64640"/>
                          <a:chOff x="0" y="0"/>
                          <a:chExt cx="201096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6720"/>
                            <a:ext cx="19375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и заявителю – 4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5.6pt;width:158.35pt;height:60.2pt" coordorigin="700,112" coordsize="3167,1204">
                <v:roundrect id="shape_0" fillcolor="white" stroked="t" o:allowincell="f" style="position:absolute;left:700;top:112;width:3166;height:12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53;top:170;width:3050;height:10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и заявителю – 4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71120</wp:posOffset>
                </wp:positionV>
                <wp:extent cx="2220595" cy="764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764640"/>
                          <a:chOff x="0" y="0"/>
                          <a:chExt cx="222048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6720"/>
                            <a:ext cx="21470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информации заявителю -  4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5.6pt;width:174.85pt;height:60.2pt" coordorigin="4340,112" coordsize="3497,1204">
                <v:roundrect id="shape_0" fillcolor="white" stroked="t" o:allowincell="f" style="position:absolute;left:4340;top:112;width:3496;height:12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93;top:170;width:3380;height:10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информации заявителю -  4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softHyphen/>
        <w:t xml:space="preserve">                            </w:t>
        <w:softHyphen/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color w:val="FFFFFF"/>
          <w:sz w:val="25"/>
          <w:szCs w:val="25"/>
        </w:rPr>
      </w:pPr>
      <w:r>
        <w:rPr>
          <w:rFonts w:cs="Times New Roman" w:ascii="Times New Roman" w:hAnsi="Times New Roman"/>
          <w:color w:val="FFFFFF"/>
          <w:sz w:val="25"/>
          <w:szCs w:val="25"/>
        </w:rPr>
        <w:t>+--------------------N      +--------------------N</w:t>
      </w:r>
    </w:p>
    <w:p>
      <w:pPr>
        <w:pStyle w:val="HTML1"/>
        <w:jc w:val="center"/>
        <w:rPr>
          <w:rFonts w:ascii="Times New Roman" w:hAnsi="Times New Roman" w:cs="Times New Roman"/>
          <w:color w:val="FFFFFF"/>
          <w:sz w:val="25"/>
          <w:szCs w:val="25"/>
        </w:rPr>
      </w:pPr>
      <w:r>
        <w:rPr>
          <w:rFonts w:cs="Times New Roman" w:ascii="Times New Roman" w:hAnsi="Times New Roman"/>
          <w:color w:val="FFFFFF"/>
          <w:sz w:val="25"/>
          <w:szCs w:val="25"/>
        </w:rPr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055</wp:posOffset>
                </wp:positionH>
                <wp:positionV relativeFrom="paragraph">
                  <wp:posOffset>128270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65pt;margin-top:10.1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9380</wp:posOffset>
                </wp:positionH>
                <wp:positionV relativeFrom="paragraph">
                  <wp:posOffset>-3810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-0.3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tbl>
      <w:tblPr>
        <w:tblW w:w="4059" w:type="dxa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9"/>
      </w:tblGrid>
      <w:tr>
        <w:trPr>
          <w:trHeight w:val="509" w:hRule="exac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5"/>
                <w:szCs w:val="25"/>
                <w:lang w:val="en-US" w:eastAsia="en-US"/>
              </w:rPr>
            </w:pPr>
            <w:r>
              <w:rPr>
                <w:spacing w:val="2"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66160</wp:posOffset>
                      </wp:positionH>
                      <wp:positionV relativeFrom="paragraph">
                        <wp:posOffset>-12700</wp:posOffset>
                      </wp:positionV>
                      <wp:extent cx="5735320" cy="5226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5160" cy="522720"/>
                                <a:chOff x="0" y="0"/>
                                <a:chExt cx="573516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516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22320"/>
                                  <a:ext cx="568440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азание муниципальной услуги завершен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0.8pt;margin-top:-1pt;width:451.6pt;height:41.15pt" coordorigin="-5616,-20" coordsize="9032,823">
                      <v:roundrect id="shape_0" fillcolor="white" stroked="t" o:allowincell="t" style="position:absolute;left:-5616;top:-20;width:9031;height:8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5575;top:15;width:8951;height:7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bCs/>
          <w:color w:val="2F3746"/>
          <w:sz w:val="27"/>
          <w:szCs w:val="27"/>
        </w:rPr>
      </w:pPr>
      <w:r>
        <w:rPr>
          <w:rStyle w:val="StrongEmphasis"/>
          <w:color w:val="2F3746"/>
          <w:sz w:val="27"/>
          <w:szCs w:val="27"/>
        </w:rPr>
        <w:tab/>
        <w:t>Пояснительная записка.                                                                                                       О принятии  административного регламента администрации Камышинского сельсовета  по предоставлению муниципальной услуги «Предоставление информации об объектах недвижимого имущества, находящихся в муниципальной собственности Камышинского сельсовета  и предназначенных для сдачи в аренду»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 xml:space="preserve">Административный регламент  администрации Камышинского сельсовета по предоставлению муниципальной услуги «Предоставление информации об объектах недвижимого имущества, находящихся в муниципальной собственности Камышинского сельсовета и предназначенных для сдачи в аренду» разработан в целях реализации  Конституции Российской Федерации, Федерального закона от 02.05.2006 № 59-ФЗ «О порядке рассмотрения обращений граждан Российской Федерации», Федерального закона от 27.07.2006 № 149-ФЗ «Об информации, информационных технологиях и о защите информ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а Камышинского сельсовета в целях создания необходимых условий для удовлетворения потребностей граждан Камышинского сельсовета.                            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Реализация мероприятий по оказанию муниципальной услуги «Предоставление информации об объектах недвижимого имущества, находящихся в муниципальной собственности Камышинского сельсовета и предназначенных для сдачи в аренду» возлагается на  администрацию Камышинского сельсовета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 xml:space="preserve">            </w:t>
      </w:r>
      <w:r>
        <w:rPr>
          <w:color w:val="2F3746"/>
          <w:sz w:val="27"/>
          <w:szCs w:val="27"/>
        </w:rPr>
        <w:t>Данная муниципальная услуга предоставляется гражданам Российской Федерации, иностранным гражданам и лицам без гражданства, за исключением случаев, установленных международными договорами и законодательством Российской Федерации, юридическим лицам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  <w:r>
        <w:rPr>
          <w:color w:val="2F3746"/>
          <w:sz w:val="27"/>
          <w:szCs w:val="27"/>
        </w:rPr>
        <w:t>Внедрение административного регламента ставит целью упорядочивание административных процедур, обеспечение прозрачности  и доступности предоставления вышеуказанной услуг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  <w:r>
        <w:rPr>
          <w:color w:val="2F3746"/>
          <w:sz w:val="27"/>
          <w:szCs w:val="27"/>
        </w:rPr>
        <w:t>Введение Административного регламента скажется на повышении эффективности работы специалистов, трудовой дисциплины, обеспечит минимизацию затрат рабочего времени специалистов администрации Камышинского сельсовета,  а также  пользователей данной муниципальной услуги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  <w:r>
        <w:rPr>
          <w:color w:val="2F3746"/>
          <w:sz w:val="27"/>
          <w:szCs w:val="27"/>
        </w:rPr>
        <w:t>После утверждения Административного регламента не потребуется дополнительного внесения изменений в ведомственные нормативно-правовые акты.</w:t>
      </w:r>
    </w:p>
    <w:p>
      <w:pPr>
        <w:pStyle w:val="Style15"/>
        <w:shd w:fill="FFFFFF" w:val="clear"/>
        <w:jc w:val="both"/>
        <w:rPr>
          <w:color w:val="2F3746"/>
          <w:sz w:val="27"/>
          <w:szCs w:val="27"/>
        </w:rPr>
      </w:pPr>
      <w:r>
        <w:rPr>
          <w:color w:val="2F3746"/>
          <w:sz w:val="27"/>
          <w:szCs w:val="27"/>
        </w:rPr>
        <w:t> </w:t>
      </w:r>
      <w:r>
        <w:rPr>
          <w:color w:val="2F3746"/>
          <w:sz w:val="27"/>
          <w:szCs w:val="27"/>
        </w:rPr>
        <w:t>Принятие Административного регламента по оказанию муниципальной услуги «Предоставление информации об объектах недвижимого имущества, находящихся в муниципальной собственности Камышинского сельсовета  и предназначенных для сдачи в аренду» позволит обеспечить единый порядок по оказанию данной муниципальной услуги на территории Камышинского сельсовета.</w:t>
      </w:r>
    </w:p>
    <w:p>
      <w:pPr>
        <w:pStyle w:val="Z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3"/>
        </w:rPr>
      </w:pPr>
      <w:r>
        <w:rPr>
          <w:sz w:val="23"/>
          <w:szCs w:val="23"/>
        </w:rPr>
        <w:t>ЭКСПЕРТНОЕ ЗАКЛЮЧЕНИЕ</w:t>
      </w:r>
    </w:p>
    <w:p>
      <w:pPr>
        <w:pStyle w:val="Normal"/>
        <w:jc w:val="center"/>
        <w:rPr>
          <w:bCs/>
          <w:color w:val="2F3746"/>
          <w:sz w:val="23"/>
          <w:szCs w:val="23"/>
        </w:rPr>
      </w:pPr>
      <w:r>
        <w:rPr>
          <w:sz w:val="23"/>
          <w:szCs w:val="23"/>
        </w:rPr>
        <w:t xml:space="preserve">на проект административного регламента </w:t>
      </w:r>
      <w:r>
        <w:rPr>
          <w:rStyle w:val="StrongEmphasis"/>
          <w:b w:val="false"/>
          <w:color w:val="2F3746"/>
          <w:sz w:val="23"/>
          <w:szCs w:val="23"/>
        </w:rPr>
        <w:t>администрации Камышинского сельсовета  по предоставлению муниципальной услуги «Предоставление информации об объектах недвижимого имущества, находящихся в муниципальной собственности Камышинского сельсовета  и предназначенных для сдачи в аренду»</w:t>
      </w:r>
    </w:p>
    <w:p>
      <w:pPr>
        <w:pStyle w:val="Normal"/>
        <w:autoSpaceDE w:val="false"/>
        <w:jc w:val="center"/>
        <w:rPr>
          <w:bCs/>
          <w:i/>
          <w:i/>
          <w:iCs/>
          <w:color w:val="2F3746"/>
          <w:sz w:val="23"/>
          <w:szCs w:val="23"/>
        </w:rPr>
      </w:pPr>
      <w:r>
        <w:rPr>
          <w:bCs/>
          <w:i/>
          <w:iCs/>
          <w:color w:val="2F3746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п. «Камыши»                                                                                                             « 19 » июня 2012 г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b/>
          <w:sz w:val="23"/>
          <w:szCs w:val="23"/>
        </w:rPr>
        <w:t>Общие сведени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1. Настоящее экспертное заключение дано на проект административного регламента предоставления муниципальной услуги /исполнения муниципальной функц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sz w:val="23"/>
          <w:szCs w:val="23"/>
        </w:rPr>
        <w:t>1.2. Данный проект административного регламента разработан главным специалистом- экспертом  администрации Камышинского сельсовет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3. Основанием для проведения  экспертизы является - Постановление Главы Камышинского сельсовета Курского района Курской области № 70 от 04.05.2012г.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Оценка соответствия проекта регламента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2.1.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от 21.07.2010 № 210-ФЗ «Об организации предоставления государственных и муниципальных услуг» и принятыми в соответствии с ним нормативными правовыми актами: </w:t>
      </w:r>
      <w:r>
        <w:rPr>
          <w:b/>
          <w:bCs/>
          <w:sz w:val="23"/>
          <w:szCs w:val="23"/>
        </w:rPr>
        <w:t>соответствует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2.2.</w:t>
      </w:r>
      <w:r>
        <w:rPr>
          <w:sz w:val="23"/>
          <w:szCs w:val="23"/>
        </w:rPr>
        <w:t xml:space="preserve"> Полнота описания в проекте регламента порядка и условий предоставления муниципальной услуги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предоставления муниципальной услуги /функции описаны в соответствии с законодательством Российской Федерации, в полном объем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  Отсутствие или наличие замечаний по проекту административного регламента (при наличии замечаний раскрыть их содержание). </w:t>
      </w:r>
    </w:p>
    <w:p>
      <w:pPr>
        <w:pStyle w:val="Style15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регламента не содержит замечаний.</w:t>
      </w:r>
    </w:p>
    <w:p>
      <w:pPr>
        <w:pStyle w:val="Style15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sz w:val="23"/>
          <w:szCs w:val="23"/>
        </w:rPr>
        <w:t>Выводы  по результатам проведенной экспертизы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3.1. Возможность представления муниципальной услуги в электронном виде: </w:t>
      </w:r>
      <w:r>
        <w:rPr>
          <w:b/>
          <w:sz w:val="23"/>
          <w:szCs w:val="23"/>
        </w:rPr>
        <w:t>возможно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.2. Рекомендации по дальнейшей работе с проектом административного регламента: </w:t>
      </w:r>
      <w:r>
        <w:rPr>
          <w:b/>
          <w:sz w:val="23"/>
          <w:szCs w:val="23"/>
        </w:rPr>
        <w:t>рекомендуется к размещению на официальном сайте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тветственный исполнитель: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пециалист-экспер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ции  Камышин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овета Кур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ур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>__________________                       Г.Н.Апат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(подпись)                                       (ФИО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D36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user</dc:creator>
  <dc:description/>
  <cp:keywords/>
  <dc:language>en-US</dc:language>
  <cp:lastModifiedBy>user</cp:lastModifiedBy>
  <cp:lastPrinted>2002-01-01T01:44:00Z</cp:lastPrinted>
  <dcterms:modified xsi:type="dcterms:W3CDTF">2001-12-31T22:49:00Z</dcterms:modified>
  <cp:revision>18</cp:revision>
  <dc:subject/>
  <dc:title/>
</cp:coreProperties>
</file>