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торгов</w:t>
      </w:r>
    </w:p>
    <w:p>
      <w:pPr>
        <w:pStyle w:val="Heading"/>
        <w:ind w:hanging="15"/>
        <w:jc w:val="both"/>
        <w:rPr/>
      </w:pPr>
      <w:r>
        <w:rPr/>
        <w:tab/>
        <w:tab/>
        <w:t>Администрацией Камышинского сельсовета Курского района Курской области 01 декабря 2016 г. в 14.00 часов проведены торги (</w:t>
      </w:r>
      <w:r>
        <w:rPr>
          <w:szCs w:val="28"/>
        </w:rPr>
        <w:t xml:space="preserve">аукцион, открытый по составу участников и открытый по форме подачи предложений по цене) </w:t>
      </w:r>
      <w:r>
        <w:rPr/>
        <w:t>по продаже права на заключение договоров купли - продажи земельных участков.</w:t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</w:rPr>
        <w:tab/>
        <w:t>Организатор торгов: Администрация Камышинского сельсовета Курского района.</w:t>
      </w:r>
    </w:p>
    <w:p>
      <w:pPr>
        <w:pStyle w:val="Normal"/>
        <w:spacing w:before="0" w:after="0"/>
        <w:ind w:firstLine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Курская область, Курский район, Камышинский сельсовет, п. Камыши д.3.</w:t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елефон организатора торгов – </w:t>
      </w:r>
      <w:r>
        <w:rPr>
          <w:rFonts w:cs="Times New Roman" w:ascii="Times New Roman" w:hAnsi="Times New Roman"/>
          <w:sz w:val="28"/>
          <w:szCs w:val="28"/>
        </w:rPr>
        <w:t>78-79-42, 78-79-4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 проведения торгов: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Камыш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т 17.10.2016 г. №40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ов купли — продажи земельных участков»</w:t>
      </w:r>
      <w:r>
        <w:rPr/>
        <w:t>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Торги не состоялись по основаниям </w:t>
      </w:r>
      <w:r>
        <w:rPr>
          <w:rStyle w:val="Style15"/>
          <w:iCs/>
          <w:szCs w:val="28"/>
        </w:rPr>
        <w:t>пункта 13, 19 статьи 39.12 Земельного кодекса Российской Федерации от 25.10.2001 г. № 136 – ФЗ</w:t>
      </w:r>
      <w:r>
        <w:rPr>
          <w:rFonts w:cs="Times New Roman"/>
          <w:szCs w:val="28"/>
        </w:rPr>
        <w:t xml:space="preserve"> по лотам №№ </w:t>
      </w:r>
      <w:r>
        <w:rPr>
          <w:szCs w:val="28"/>
        </w:rPr>
        <w:t>1, 2, 3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Единственным участником аукциона признан н</w:t>
      </w:r>
      <w:r>
        <w:rPr>
          <w:rFonts w:cs="Times New Roman" w:ascii="Times New Roman" w:hAnsi="Times New Roman"/>
          <w:b/>
          <w:bCs/>
          <w:sz w:val="28"/>
          <w:szCs w:val="28"/>
        </w:rPr>
        <w:t>а лот № 1</w:t>
      </w:r>
      <w:r>
        <w:rPr>
          <w:rStyle w:val="Style15"/>
          <w:rFonts w:eastAsia="Calibri"/>
          <w:b/>
          <w:bCs/>
          <w:szCs w:val="28"/>
        </w:rPr>
        <w:t xml:space="preserve"> </w:t>
      </w:r>
      <w:r>
        <w:rPr>
          <w:rStyle w:val="Style15"/>
          <w:b/>
          <w:szCs w:val="28"/>
        </w:rPr>
        <w:t>Сорокин Дмитрий Владимирович</w:t>
      </w:r>
      <w:r>
        <w:rPr>
          <w:rStyle w:val="Style15"/>
          <w:rFonts w:eastAsia="Calibri"/>
          <w:b/>
          <w:bCs/>
          <w:szCs w:val="28"/>
        </w:rPr>
        <w:t>:</w:t>
      </w:r>
    </w:p>
    <w:p>
      <w:pPr>
        <w:pStyle w:val="Heading"/>
        <w:jc w:val="left"/>
        <w:rPr/>
      </w:pPr>
      <w:r>
        <w:rPr/>
        <w:t>Характеристика земельного участк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3000кв.м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060401:757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- земли населенных пунк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– для ведения личного подсобного хозяй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Камышинский сельсовет, д. Букреевк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 320 руб. 00 коп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100%)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20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(от 1до 3 %)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 руб. 60 коп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условия подключения (технологического присоединения) объекта к сетям инженерно – технического обеспече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ся возможность технологического подключения к газопроводу. Срок подключения объекта к сетям газораспределения: согласно договору о подключении. Срок действия технический условий: 3 года с даты их выдачи. Комитетом по тарифам и ценам Курской области № 95 от 13.11.2015 г. установлена плата за технологическое присоединение газоиспользующего оборудования к сетям газораспределения АО «Газпром газораспределение Курск»;</w:t>
      </w:r>
    </w:p>
    <w:p>
      <w:pPr>
        <w:pStyle w:val="Heading"/>
        <w:ind w:firstLine="708"/>
        <w:jc w:val="both"/>
        <w:rPr/>
      </w:pPr>
      <w:r>
        <w:rPr>
          <w:szCs w:val="28"/>
        </w:rPr>
        <w:t>б) имеется возможность технологического присоединения к сетям энергоснабжения. Плата за подключения определяется согласно Постановления Администрации Курской области Комитета по тарифам и ценам Курской области № 137 от 18.12.2015 года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динственным участником аукциона признан н</w:t>
      </w:r>
      <w:r>
        <w:rPr>
          <w:rFonts w:cs="Times New Roman" w:ascii="Times New Roman" w:hAnsi="Times New Roman"/>
          <w:b/>
          <w:bCs/>
          <w:sz w:val="28"/>
          <w:szCs w:val="28"/>
        </w:rPr>
        <w:t>а лот № 2</w:t>
      </w:r>
      <w:r>
        <w:rPr>
          <w:rStyle w:val="Style15"/>
          <w:rFonts w:eastAsia="Calibri"/>
          <w:b/>
          <w:bCs/>
          <w:szCs w:val="28"/>
        </w:rPr>
        <w:t xml:space="preserve"> </w:t>
      </w:r>
      <w:r>
        <w:rPr>
          <w:rStyle w:val="Style15"/>
          <w:b/>
          <w:szCs w:val="28"/>
        </w:rPr>
        <w:t>Оганесян Габриел Рафикович</w:t>
      </w:r>
      <w:r>
        <w:rPr>
          <w:rStyle w:val="Style15"/>
          <w:rFonts w:eastAsia="Calibri"/>
          <w:b/>
          <w:bCs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600 кв. м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603:215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Каменево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996 руб. 00 коп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100%)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6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 руб. 88 коп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условия подключения (технологического присоединения) объекта к сетям инженерно – технического обеспече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ся возможность технологического подключения к газопроводу. Срок подключения объекта к сетям газораспределения: согласно договору о подключении. Срок действия технический условий: 3 года с даты их выдачи. Комитетом по тарифам и ценам Курской области № 95 от 13.11.2015 г. установлена плата за технологическое присоединение газоиспользующего оборудования к сетям газораспределения АО «Газпром газораспределение Курск»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б) имеется возможность технологического присоединения к сетям энергоснабжения. Плата за подключения определяется согласно Постановления Администрации Курской области Комитета по тарифам и ценам Курской области № 137 от 18.12.2015 года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Единственным участником аукциона признан н</w:t>
      </w:r>
      <w:r>
        <w:rPr>
          <w:rFonts w:cs="Times New Roman" w:ascii="Times New Roman" w:hAnsi="Times New Roman"/>
          <w:b/>
          <w:bCs/>
          <w:sz w:val="28"/>
          <w:szCs w:val="28"/>
        </w:rPr>
        <w:t>а лот № 3</w:t>
      </w:r>
      <w:r>
        <w:rPr>
          <w:rStyle w:val="Style15"/>
          <w:rFonts w:eastAsia="Calibri"/>
          <w:b/>
          <w:bCs/>
          <w:szCs w:val="28"/>
        </w:rPr>
        <w:t xml:space="preserve"> </w:t>
      </w:r>
      <w:r>
        <w:rPr>
          <w:rStyle w:val="Style15"/>
          <w:b/>
          <w:szCs w:val="28"/>
        </w:rPr>
        <w:t>Аршакян Давид Грачович</w:t>
      </w:r>
      <w:r>
        <w:rPr>
          <w:rStyle w:val="Style15"/>
          <w:rFonts w:eastAsia="Calibri"/>
          <w:b/>
          <w:bCs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777 кв. м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602:23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Каменево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714 руб. 82 коп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100%)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14руб. 82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3%)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руб. 44 коп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условия подключения (технологического присоединения) объекта к сетям инженерно – технического обеспече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ся возможность технологического подключения к газопроводу. Срок подключения объекта к сетям газораспределения: согласно договору о подключении. Срок действия технический условий: 3 года с даты их выдачи. Комитетом по тарифам и ценам Курской области № 95 от 13.11.2015 г. установлена плата за технологическое присоединение газоиспользующего оборудования к сетям газораспределения АО «Газпром газораспределение Курск»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б) имеется возможность технологического присоединения к сетям энергоснабжения. Плата за подключения определяется согласно Постановления Администрации Курской области Комитета по тарифам и ценам Курской области № 137 от 18.12.2015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аукцион по продаже права на заключения договора купли – продажи земельного участка по Лоту № 4 не состоявшим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частников аукциона, готовых купить земельный участок в соответствии с названной аукционистом ценой 154 777,40.</w:t>
      </w:r>
    </w:p>
    <w:p>
      <w:pPr>
        <w:pStyle w:val="Heading"/>
        <w:ind w:firstLine="708"/>
        <w:jc w:val="both"/>
        <w:rPr/>
      </w:pPr>
      <w:r>
        <w:rPr>
          <w:szCs w:val="28"/>
        </w:rPr>
        <w:t>После троекратного объявления очередной цены ни один из участников аукциона не поднял билет, аукцион завершен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/>
          <w:szCs w:val="28"/>
        </w:rPr>
        <w:t>Заключить с единственными участниками аукциона договора купли – продажи земельных участков.</w:t>
      </w:r>
    </w:p>
    <w:p>
      <w:pPr>
        <w:pStyle w:val="Heading1"/>
        <w:numPr>
          <w:ilvl w:val="3"/>
          <w:numId w:val="1"/>
        </w:numPr>
        <w:ind w:left="0" w:right="-2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5:00Z</dcterms:created>
  <dc:creator>1</dc:creator>
  <dc:description/>
  <cp:keywords/>
  <dc:language>en-US</dc:language>
  <cp:lastModifiedBy>АПАТЕНКО</cp:lastModifiedBy>
  <cp:lastPrinted>2014-12-15T19:05:00Z</cp:lastPrinted>
  <dcterms:modified xsi:type="dcterms:W3CDTF">2016-12-01T11:36:00Z</dcterms:modified>
  <cp:revision>96</cp:revision>
  <dc:subject/>
  <dc:title/>
</cp:coreProperties>
</file>